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декабря 2010г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остоялось заседание стажерской площадки для заместителей директоров школ по учебной рабо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е №2 тема: «Система методической работы в школе. Технология работы над методической проблемой как средство оптимизации школьной методической службы.»  Рассмотрены как теоретические вопросы, так и практические. Прошло практическое занятие в форме ролевой игры, где каждый из присутствующих побывал в роли учителя и заместителя директора по учебной работе и представил своё видение технологии работы над методической проблемой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лся круглый стол по вопросу оптимизации методической работы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8:00Z</dcterms:created>
  <dc:creator>Методист</dc:creator>
  <dc:description/>
  <cp:keywords/>
  <dc:language>en-US</dc:language>
  <cp:lastModifiedBy>Методист</cp:lastModifiedBy>
  <dcterms:modified xsi:type="dcterms:W3CDTF">2010-12-13T06:43:00Z</dcterms:modified>
  <cp:revision>3</cp:revision>
  <dc:subject/>
  <dc:title>10 декабря 2010г</dc:title>
</cp:coreProperties>
</file>