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гкоатлетический пробег «Песчанокопская ми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празднования 208 - годовщины села Песчанокопского 24 сентября 2011 года состоялся легкоатлетический пробег «Песчанокопская мил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знаменательной датой участников пробега поздравил глава Песчанокопского сельского поселения Ю.Г. Алис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8246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от пробег стал рекордным по количеству участников – 107 юных спортсменов боролись за право быть на пьедестале почет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682490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44720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 в своих возрастных группах стали: Прудников Роман (Песчанокопское),  Паркуц Алексей (Зерноград),  Доценко Диана (Развильное), Артеменко Татьяна (Развильное), Петелина Мария (Зерноград),   Кузьменко Мария (Зерноград),  Баев Андрей (Песчанокопское),  Шевердинов Даниил (Развиль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пробега были награждены медалями и грамотами Администрации с. Песчанокопского. Командам с. Песчанокопского (ПСОШ № 1 им. Г.В. Алисова, ПСОШ № 2), с. Развильного (РСОШ № 9, РСОШ № 10), с. Рассыпного (РСОШ № 38) и г. Зернограда (СДЮШОР) были вручены памятные кубки и сладкие приз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и участники пробега получили массу новых впечатлений и положительных эмоций, заряд бодрости  и хорошего настро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0:00Z</dcterms:created>
  <dc:creator>Admin</dc:creator>
  <dc:description/>
  <cp:keywords/>
  <dc:language>en-US</dc:language>
  <cp:lastModifiedBy>Метод кабинет</cp:lastModifiedBy>
  <dcterms:modified xsi:type="dcterms:W3CDTF">2011-09-26T10:00:00Z</dcterms:modified>
  <cp:revision>2</cp:revision>
  <dc:subject/>
  <dc:title/>
</cp:coreProperties>
</file>