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ИНИСТЕРСТВО ОБРАЗОВАНИЯ И НАУКИ РОССИЙСКОЙ ФЕДЕРАЦИИ</w:t>
        <w:br/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(Минобрнауки России)</w:t>
      </w:r>
      <w:r>
        <w:rPr/>
        <w:br/>
        <w:br/>
        <w:t>ПРИКАЗ</w:t>
        <w:br/>
        <w:br/>
        <w:t>Зарегистрирован в Минюст России</w:t>
        <w:br/>
        <w:t>от 12 декабря 2011 г. N 22540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  <w:gridCol w:w="496"/>
        <w:gridCol w:w="992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22 сентября 2011 г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N 23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оскв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О внесении изменений в федеральный государственный образовательный</w:t>
        <w:br/>
        <w:t>стандарт начального общего образования, утверждённый приказом</w:t>
        <w:br/>
        <w:t>Министерства образования и науки Российской Федерации</w:t>
        <w:br/>
        <w:t>от 6 октября 2009 г. N 373</w:t>
      </w:r>
    </w:p>
    <w:p>
      <w:pPr>
        <w:pStyle w:val="Normal"/>
        <w:spacing w:lineRule="auto" w:line="240" w:before="280" w:after="240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Российская газета, 2011, N 201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</w:t>
      </w:r>
    </w:p>
    <w:p>
      <w:pPr>
        <w:pStyle w:val="Normal"/>
        <w:spacing w:lineRule="auto" w:line="240" w:before="280" w:after="240"/>
        <w:ind w:firstLine="567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280" w:after="240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агаемые изменения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, которые вносятся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6 октября 2009 г. N 37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регистриров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ан Министерством юстиции Российской Федерации 22 декабря 2009 г., регистрационный N 15785), с изменениями, внесёнными приказом Министерства образования и науки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6 ноября 2010 г. N 1241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(зарегистрирован Министерством юстиции Российской Федерации 4 февраля 2011 г., регистрационный N 19707).</w:t>
      </w:r>
    </w:p>
    <w:p>
      <w:pPr>
        <w:pStyle w:val="Normal"/>
        <w:spacing w:lineRule="auto" w:line="240" w:before="280" w:after="240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3969"/>
        <w:gridCol w:w="3472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Министр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А.А. Фурс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Приложение</w:t>
        <w:br/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ТВЕРЖДЕНЫ</w:t>
        <w:br/>
        <w:t xml:space="preserve">приказом Министерств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 науки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т 22.09.2011 № 2357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которые вносятся в федеральный государственный образовательный стандартначального обще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утверждённый приказом Министерстваобразования и науки Российской Федерации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222222"/>
            <w:sz w:val="28"/>
            <w:szCs w:val="28"/>
            <w:lang w:eastAsia="ru-RU"/>
          </w:rPr>
          <w:t>от 6 октября 2009 г. N 373</w:t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ункт 16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«16. 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-эпидемиологическими правилами и нормати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Основная образовательная программа начального общего образования должна содержать три раздела: целевой, содержательный и организацион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Целевой раздел определяет общее назначение, цели, задачи и планируемые результаты реализации основной образовательной программы начального общего образования, а также способы определения достижения этих целей и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Целевой раздел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ояснительную запис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ланируемые результаты освоения обучающимися основной образовательной программы начального обще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систему оценк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Содержательный раздел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ограмму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рограммы отдельных учебных предметов, курсов и курсов внеуроч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рограмму духовно-нравственного развития, воспитания обучающихся на ступени начального обще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ограмму формирования экологической культуры, здорового и безопасн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рограмму коррекцион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рганизационный раздел определяет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рганизационный раздел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чебный план началь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лан внеуроч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систему условий реализации основной образовательной программы в соответствии с требованиями Станда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2. Пункт 19.1 дополнить подпунктом 4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«4) общие подходы к организации внеурочной деятельности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. В пункте 19.3 слова «более 3210 часов» заменить словами «более 3345 час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4. Пункт 19.7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«19.7. Программа формирования экологической культуры, здорового и безопасного образа жизни должна обеспеч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обуждение в детях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формирование познавательного интереса и бережного отношения к прир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формирование установок на использование здорового пит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соблюдение здоровьесозидающих режимов дн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формирование негативного отношения к факторам риска здоровью детей (сниженная двигательная активность, курение, алкоголь, наркотики и другие психоактивные вещества, инфекционные заболева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становление умений противостояния вовлечению в табакокурение, употребление алкоголя, наркотических и сильнодействующих веще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формирование основ здоровьесберегающей учебной культуры: умений организовы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формирование умений безопасного поведения в окружающей среде и простейших умений поведения в экстремальных (чрезвычайных) ситу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ограмма формирования экологической культуры, здорового и безопасного образа жизни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1) цель, задачи и результаты деятельности, обеспечивающей формирование основ экологической культуры, сохранение и укрепление физического, психологического и социального здоровья обучающихся на ступени начального общего образования, описание ценностных ориентиров, лежащих в ее осно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2) направления деятельности по здоровьесбережению, обеспечению безопас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) модели организации работы, виды деятельности и формы занятий с обучающимися по формированию экологически целесообразного, здорового и безопасного уклада школьной жизни, поведения; физкультурно-спортивной и оздоровительной работе, профилактике употребления психоактивных веществ обучающимися, профилактике детского дорожно-транспортного травмат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4) критерии,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5) методику и инструментарий мониторинга достижения планируемых результатов по формированию экологической культуры, культуры здорового и безопасного образа жизни обучающихс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5. Дополнить пунктами 19.10 и 19.11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«19.10. План внеурочной деятельности является организационным механизмом реализации основной образовательной программы начально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«круглые столы», конференции, диспуты, школьные научные общества, олимпиады, соревнования, поисковые и научные исследования, общественно полезные практики, на добровольной основе в соответствии с выбором участников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лан внеурочной деятельности образовательного учреждения определяет состав и структуру направлений, формы организации, объём внеурочной деятельности для обучающихся на ступени начального общего образования (до 1350 часов за четыре года обучения) с учетом интересов обучающихся и возможностей образовате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Образовательное учреждение самостоятельно разрабатывает и утверждает план внеуроч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19.11. Система условий реализации основной образовательной программы начального общего образования в соответствии с требованиями Стандарта (далее - система условий)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Система условий должна учитывать особенности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Система условий должна содерж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описание имеющихся условий: кадровых, психолого-педагогических, финансовых, материально-технических, а также учебно-методического к информационного обеспе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механизмы достижения целевых ориентиров в системе услов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етевой график (дорожную карту) по формированию необходимой системы усло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онтроль за состоянием системы услови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6. Дополнить пунктом 2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«28. Психолого-педагогические условия реализации основной образовательной программы начального общего образования должны обеспечив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еемственность содержания и форм организации образовательного процесса, обеспечивающих реализацию основных образовательных программ дошкольного образования и началь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учет специфики возрастного психофизического развития обучаю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формирование и развитие психолого-педагогической компетентности педагогических и административных работников, родителей (законных представителей) обучаю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формирование коммуникативных навыков в разновозрастной среде и среде сверстников; поддержка детских объединений, ученического самоуправл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диверсификацию уровней психолого-педагогического сопровождения (индивидуальный, групповой, уровень класса, уровень учрежд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B749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1/prm2357-1.htm" TargetMode="External"/><Relationship Id="rId3" Type="http://schemas.openxmlformats.org/officeDocument/2006/relationships/hyperlink" Target="http://www.edu.ru/db-mon/mo/Data/d_09/m373.html" TargetMode="External"/><Relationship Id="rId4" Type="http://schemas.openxmlformats.org/officeDocument/2006/relationships/hyperlink" Target="http://www.edu.ru/db-mon/mo/Data/d_10/m1241.html" TargetMode="External"/><Relationship Id="rId5" Type="http://schemas.openxmlformats.org/officeDocument/2006/relationships/hyperlink" Target="http://www.edu.ru/db-mon/mo/Data/d_09/m37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51:00Z</dcterms:created>
  <dc:creator>Соляник Светлана Львовна</dc:creator>
  <dc:description/>
  <cp:keywords/>
  <dc:language>en-US</dc:language>
  <cp:lastModifiedBy>Метод кабинет</cp:lastModifiedBy>
  <dcterms:modified xsi:type="dcterms:W3CDTF">2012-02-08T10:51:00Z</dcterms:modified>
  <cp:revision>2</cp:revision>
  <dc:subject/>
  <dc:title/>
</cp:coreProperties>
</file>