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</w:t>
      </w:r>
      <w:r>
        <w:rPr>
          <w:sz w:val="72"/>
          <w:szCs w:val="72"/>
        </w:rPr>
        <w:t>«Покормите птиц зимо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оциальный проек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ова Татьяна Александ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У  РСОШ №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b/>
        </w:rPr>
        <w:t xml:space="preserve">: </w:t>
      </w:r>
      <w:r>
        <w:rPr>
          <w:b/>
          <w:sz w:val="36"/>
          <w:szCs w:val="36"/>
        </w:rPr>
        <w:t>Покормите птиц зим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но птицам зимовать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о птицам помог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Учащиеся должны знат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сновные виды зимующих птиц, значение птиц в жизни человека; опасности, подстерегающие птиц зимой; разновидности кормушек; исходный материал для изготовления корм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ащиеся должны умет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ять частично поисковую деятельность, анализировать её результаты, делать выводы; составлять связные рассказы по материалам проведённой работы; работать в группах; пользоваться продуктами совместной проект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мы ожидаем, что наш опыт используют в своей деятельности ребята из других класс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ша работа будет служить примером для подра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раздаточный материал для выполнения заданий каждой группой; альбомные листы для оформления разделов проекта; справочная литература; клей, фломастеры, кормушки, корм для птиц, фото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спределение детей по групп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организует несколько инициативных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точнение особенностей работы на уроке с применением проект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и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Формулирование темы, целей и задач урок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читель предлагает детям принять участие в проекте «Покормите птиц           зимо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что такое проек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значит проектировать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обобщает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, проектировать - это значит разрабатывать, составлять, предполагать собираться сделать что - ли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сегодня мы и будем намечать пути своей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работы над проектом нам надо разделиться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Действия в групп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660" w:firstLine="60"/>
        <w:rPr>
          <w:sz w:val="28"/>
          <w:szCs w:val="28"/>
        </w:rPr>
      </w:pPr>
      <w:r>
        <w:rPr>
          <w:sz w:val="28"/>
          <w:szCs w:val="28"/>
        </w:rPr>
        <w:t>Обсуждение задания (коллективн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660" w:firstLine="60"/>
        <w:rPr>
          <w:sz w:val="28"/>
          <w:szCs w:val="28"/>
        </w:rPr>
      </w:pPr>
      <w:r>
        <w:rPr>
          <w:sz w:val="28"/>
          <w:szCs w:val="28"/>
        </w:rPr>
        <w:t>Выполнение практического задания («Экспериментаторы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660" w:firstLine="60"/>
        <w:rPr>
          <w:sz w:val="28"/>
          <w:szCs w:val="28"/>
        </w:rPr>
      </w:pPr>
      <w:r>
        <w:rPr>
          <w:sz w:val="28"/>
          <w:szCs w:val="28"/>
        </w:rPr>
        <w:t>Формулирование выводов («Аналитики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660" w:firstLine="60"/>
        <w:rPr>
          <w:sz w:val="28"/>
          <w:szCs w:val="28"/>
        </w:rPr>
      </w:pPr>
      <w:r>
        <w:rPr>
          <w:sz w:val="28"/>
          <w:szCs w:val="28"/>
        </w:rPr>
        <w:t>Применение результатов («Исследователи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660" w:firstLine="60"/>
        <w:rPr>
          <w:sz w:val="28"/>
          <w:szCs w:val="28"/>
        </w:rPr>
      </w:pPr>
      <w:r>
        <w:rPr>
          <w:sz w:val="28"/>
          <w:szCs w:val="28"/>
        </w:rPr>
        <w:t>Творчество («Писатели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ллективные действ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испытания своего проек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ю детям обсудить цели и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обсуждения называются следующие </w:t>
      </w:r>
      <w:r>
        <w:rPr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образа жизни и поведения птиц зим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ить дополнительную литературу и определить птиц, зимующих в наших кра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сти наблюдения за поведением и питанием зимующих птиц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делать кормушки для птиц, следить за тем, чтобы постоянно был корм в кормуш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сти  фотосъём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</w:rPr>
        <w:t>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думывание проекта проходит в форме «мозгового штурм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ределение задани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Разработка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истема действий учителя и учащихся на разных стадиях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боты над проек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готовка</w:t>
            </w:r>
            <w:r>
              <w:rPr/>
              <w:t>: выбор темы проекта, определение темы и содержания проекта, формирование творческих групп, определение форм выражения проект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т информацию, обсуждают задания, принимают общее решение по теме, формируют творческие групп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ет возможные темы, предлагает их учащимся. Объясняет цель, формирует положительную мотивацию к деятельности, организует работу по формированию груп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ировани</w:t>
            </w:r>
            <w:r>
              <w:rPr/>
              <w:t>е: анализ проблемы, определение задач, средств реализации проекта, выбор критериев оценки результатов, формулировка вопросов, на которые нужно ответ заданий для творческих групп ить, разрабо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ют план действий (собрать информацию), осуществляют постановку конкретных задач, определяют средства реализации проекта, уточняют источники информации, распределяют роли в групп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задания, вопросы для поисковой деятельности, подбирает литературу, принимает участие в обсуждении вариантов по реализации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инятие решения: </w:t>
            </w:r>
            <w:r>
              <w:rPr/>
              <w:t>сбор и уточнение информации, обсуждение различных гипотез, выбор оптимального варианта, уточнение плана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информацией, выполняют исследование, корректируют план деятельност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, координирует работу учащихся, стимулирует их  деятель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олнение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над проектом и его оформление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, координирует работу учащихся, стимулирует их 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ценка результатов:</w:t>
            </w:r>
            <w:r>
              <w:rPr/>
              <w:t xml:space="preserve"> оценка выполнения проекта (поставленных целей, достигнутых результатов, анализ причин недостатков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полученные результаты, исполняют возможные недочёты, формулируют выв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деятельностью учащихся, принимает участие в обсу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: </w:t>
            </w:r>
            <w:r>
              <w:rPr/>
              <w:t>защита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ют о результатах совместной деятельност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ащихся.</w:t>
            </w:r>
          </w:p>
        </w:tc>
      </w:tr>
    </w:tbl>
    <w:p>
      <w:pPr>
        <w:pStyle w:val="Normal"/>
        <w:rPr>
          <w:sz w:val="32"/>
          <w:szCs w:val="32"/>
          <w:highlight w:val="yellow"/>
          <w:u w:val="single"/>
        </w:rPr>
      </w:pPr>
      <w:r>
        <w:rPr>
          <w:sz w:val="36"/>
          <w:szCs w:val="36"/>
        </w:rPr>
        <w:t>Введени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ногие птицы улетают от нас на зиму за тридевять земель. Когда у нас зима, там цветут цветы.</w:t>
      </w:r>
    </w:p>
    <w:p>
      <w:pPr>
        <w:pStyle w:val="Normal"/>
        <w:rPr/>
      </w:pPr>
      <w:r>
        <w:rPr>
          <w:sz w:val="28"/>
          <w:szCs w:val="28"/>
        </w:rPr>
        <w:t>Мы задались вопросом: всё ли мы знаем о птицах, которые остаются зимовать в наших краях? А может быть, птицы улетают на юг не потому, что становится холодно? Ведь за счёт температуры своего тела они могут выдерживать сильные морозы. Отлёт большинства птиц, возможно, связан с отсутствием необходимого количества к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ения за птицами зимой позволили выдвинуть гипотез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изменить условия проживания птиц зимой, то не все перелётные птицы будут улетать в тёплые к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ующие птицы – это пернатые, умеющие приспособиться к разным усло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роводится в группах.</w:t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«Аналитик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омочь птицам, надо знать, какие из них зимуют и чем кормятся.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и пищи птицы переносят даже сильные морозы. Потому-то так важны кормушки! Кусочки сала и мяса - для синиц. Но обязательно не солёное. Белый хлеб нужно, предварительно подсушив, мелко растолочь. Дятлы предпочитают семена тыквы и подсолнечника. Воробьи – просо, овёс, пшено. Свиристели, снегири любят полакомиться гроздьями ягод рябины, калины. У каждой птицы свои предпочтения. Главное – не дать им погибнуть от голода в зимнюю стужу, когда найти корм птицам значительно труднее, чем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они будут нам за это благодарны и очистят наши сады весной от вр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составили книжку «Зимующие птицы нашей местности», чтобы все дети знали этих птиц и смогли им помочь выжить в холодное время года. (Воробей, синица, сорока, ворона, снегирь, дятел.)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Зимуют в нашем крае не все птицы, а только приспособленны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живанию в жёстких погодных условиях.</w:t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«Экспериментаторы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готовлении кормушки не стоит увлекаться слишком сложными и причудливыми конструкция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е простые в изготовлении кормушки – из картонных пакетов из-под молочных продуктов. Нужно прорезать в них окошко, отогнуть вырезанный над отверстием клапа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добны различные варианты кормушек – автоматов, в которых пища высыпается постепенно по мере её потребления. Для этого можно применить укреплённую вверх дном пластиковую бутылк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мушку можно сделать из двух небольших кусков фанеры, четырёх брусков и четырёх реек. К брускам сначала крепят дно и крышу, затем – рейки по периметру кормушки. Такие рейки (бортики) необходимы, чтобы порывы ветра не сдували корм. А крыша в самодельной кормушке – элемент обязательный, она защищает пшено, семечки, крошки от дождя и снега. По углам крыши сверлят отверстия и протягивают через них верёвку, при помощи которой кормушка будет подвеш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крепления «птичьей столовой» разные. Кормушку можно повесить на ветку дерева или закрепить на стене дома. Главное, выбрать такое место, чтобы оно было закрыто от ветра и недоступно для 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асив сад, двор или балкон такими кормушками, вы получите истинное наслаждение, наблюдая за пернатыми.</w:t>
      </w:r>
    </w:p>
    <w:p>
      <w:pPr>
        <w:pStyle w:val="Normal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Зимующие птицы охотно прилетают на места кормления. (Приложение 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«Исследователи».</w:t>
      </w:r>
      <w:r>
        <w:rPr>
          <w:sz w:val="28"/>
          <w:szCs w:val="28"/>
        </w:rPr>
        <w:br/>
        <w:t>Какие птицы обычно на кормушках? По утрам галдят воробьи. Невольно проснёшься от их весёлого щебета. Стайка небольшая – всего птах сорок, но все постоянно крутятся возле дома. Самые постоянные гости – шустрые синицы.  В тёплые дни меняется поведение птиц: голуби воркуют, сороки трещат. Но вот снова повалил снег, ударили морозы. Самое время наблюдать, кто и как обедает в столовой. Воробьи лущат семечки прямо здесь же. К  синицам относятся крайне недружелюбно, часто провоцируют драки. Голуби подбирают, что упало, крутятся на сне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рашна зима птицам, если есть корм. Сыта птаха, и тепло ей под              пухом и пер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я наблюдения за птицами, можно сделать следующие выво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исло птиц, посещающих кормушки в холодную погоду, больше, чем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птиц, посещающих кормушки в более тёплую пог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тицы довольно успешно могут противостоять холодам в том случае, если вокруг много подходящего кор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нашей местности рядом с человеком зимуют воробьи, голуби, синицы, соро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имуют в нашем крае не все птицы, а только приспособленные к выживанию в жёстких погодных условиях. Возможно, если птиц постоянно подкармливать, то они не улетят в тёплые края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Наши наблюдения подтверждают гипотезу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Писатели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Учащиеся сочиняют рассказы про кормушки и птиц; читают в классе.</w:t>
      </w:r>
    </w:p>
    <w:p>
      <w:pPr>
        <w:pStyle w:val="Normal"/>
        <w:ind w:left="435" w:hanging="0"/>
        <w:rPr/>
      </w:pPr>
      <w:r>
        <w:rPr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Подводя итог, дети прочли стихотворение Т. Евдошенко «Берегите птиц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птицах много знаем мы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то же время мало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ужно всем: и вам, и нам, -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их побольше стало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этого побережё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воих друзей пернатых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аче мы к нулю сведё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вцов наших крылатых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ъедят деревья и плоды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ичинки насекомых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редеют все сады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з наших птиц знакомых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имой поставь кормушку им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ницам дай ты сала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шено едят все воробьи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сыпь, как станет мало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и вознаградят труды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зацветут кругом сад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еди зелёной той листвы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х песенку услышишь т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26:00Z</dcterms:created>
  <dc:creator>SamLab.ws</dc:creator>
  <dc:description/>
  <cp:keywords/>
  <dc:language>en-US</dc:language>
  <cp:lastModifiedBy>User</cp:lastModifiedBy>
  <dcterms:modified xsi:type="dcterms:W3CDTF">2011-04-21T11:19:00Z</dcterms:modified>
  <cp:revision>6</cp:revision>
  <dc:subject/>
  <dc:title/>
</cp:coreProperties>
</file>