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 организации индивидуального обучения больных детей на дому  в Песчанокопском районе Ростовской обла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положения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действует на основании Закона РФ “Об образовании”,  Письма Минпроса СССР от 5.05.78 г. №28-м “Об улучшении организации индивидуального обучения больных детей на дому”, Письма МНО РСФСР №17-253-6 от 14.11.88 г. “Об индивидуальном обучении больных детей на дому”, Письма МНО РСФСР и Министерства здравоохранения РСФСР 8-28 июня 1980 г. №281-м-17-13-186 “перечень заболеваний, по поводу которых дети нуждаются в индивидуальных занятиях на дому и освобождаются от посещения массовой школы”, Письма МНО РСФСР и Министерства здравоохранения РСФСР от 3-4 июля 1989 г. №17-160-6.6-300 “Об организации индивидуального обучения на дому учащихся с нарушением слух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а Министерства образования РФ от 30.03.2001 г. № 29/1470-6 «Об организации образовательных учреждений надомного обучения», от 28.02.2003г. № 27/2643-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ложение регулирует деятельность ОУ по организации образования детей в форме индивидуального обучения на дому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одержание образовательных программ должно соответствовать государственному образовательному стандарту.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Обучение на дому организуется на основании рекомендаций ПМПка или медико-социальной экспертиз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Перечень заболеваний, наличие которых даёт право на обучение на дому, утверждается Министерством здравоохранения  медицинской промышленности РФ (</w:t>
      </w:r>
      <w:r>
        <w:rPr>
          <w:rFonts w:cs="Times New Roman" w:ascii="Times New Roman" w:hAnsi="Times New Roman"/>
          <w:color w:val="FF6600"/>
          <w:sz w:val="28"/>
          <w:szCs w:val="28"/>
        </w:rPr>
        <w:t>Министерство Просвещения РСФС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8 июля 1980 г. </w:t>
      </w:r>
      <w:r>
        <w:rPr>
          <w:rFonts w:cs="Times New Roman" w:ascii="Times New Roman" w:hAnsi="Times New Roman"/>
          <w:color w:val="FF66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281-М, Министерство Здравоохранения РСФС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28 июля 1980 г. </w:t>
      </w:r>
      <w:r>
        <w:rPr>
          <w:rFonts w:cs="Times New Roman" w:ascii="Times New Roman" w:hAnsi="Times New Roman"/>
          <w:color w:val="FF66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17-13-186 – Письма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Цели и задачи обучения на дому</w:t>
      </w:r>
    </w:p>
    <w:p>
      <w:pPr>
        <w:pStyle w:val="Normal"/>
        <w:spacing w:before="100" w:after="10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1. Обеспечение базового полного обра</w:t>
      </w:r>
      <w:r>
        <w:rPr>
          <w:rFonts w:cs="Times New Roman" w:ascii="Times New Roman" w:hAnsi="Times New Roman"/>
          <w:color w:val="000000"/>
          <w:sz w:val="28"/>
        </w:rPr>
        <w:t>зования обучающихся  для получения ими качественного образования в соответствии с особенностями и возможностями и их позитивной социализации.</w:t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Задачи образовательного учреждения:</w:t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оставить на время обучения бесплатно учебники, справочную, учебную и другую литературу, имеющуюся в библиотеке ОУ.</w:t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еспечить специалистами, оказывать методическую и консультативную помощь.</w:t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существить промежуточную и итоговую аттестацию.</w:t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ть прошедшим итоговую аттестацию документ государственного образца.</w:t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ция индивидуального обучения больных детей на дому</w:t>
      </w:r>
    </w:p>
    <w:p>
      <w:pPr>
        <w:pStyle w:val="Normal"/>
        <w:spacing w:before="100" w:after="10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дивидуальное обучение больных детей на дому может быть организовано во всех видах общеобразовательных учреждений приказом  Отдела образования. 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изация обучения больных детей на дому осуществляется общеобразовательным учреждением, в котором обучается данный ученик. 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Учащийся, проживающий в микрорайоне   другого общеобразовательного учреждения и имеющий заключение медицинского учреждения на обучения больного ребенка на дому (на период болезни), по заявлению родителей должен быть переведен в общеобразовательное учреждение по месту жительства не зависимо от наполняемости класса. 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учение осуществляется на дому, в пределах часов, предусмотренных Министерством образования, по предметам, входящим в учебный план общеобразовательного учреждения, по заявлению родителей и решению администрации общеобразовательного учреждения. 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снованием для организации индивидуального обучения больных детей на дому является: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сьменное заявление родителей на имя директора общеобразовательного учреждения; 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дицинское заключение лечебного учреждения. 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рганизации индивидуального обучения на дому детей с особенностями психофизического развития необходимо заключение муниципальной психолого-медико-педагогической комиссии.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м конкретном случае основанием для начала и проведения индивидуального  обучения является  приказ  Отдела образования Администрации  Песчанокопского района.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 невозможности организовать обучение на дому по следующим причинам: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удовлетворительные жилищно-бытовые условия;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в доме агрессивных животных и других явлений, опасных для жизни и здоровья учителей (согласно акту обследования), администрация общеобразовательного учреждения имеет право осуществлять индивидуальное обучение в условиях данного учреждения. 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ля хронически больных детей, нуждающихся в индивидуальном обучении на дому, администрация общеобразовательного учреждения имеет право создавать группы надомного обучения (микрогрупп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обучения в данных группах ставит задач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образовательных программ в рамках государственного образовательного стандарта, специального государственного образовательного стандар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птимальной социальной интеграции, сохранения и укрепления здоровья больны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уппы надомного обучения могут быть созданы в общеобразовательном учреждении любого типа и в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группового надомного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ение детей в группы надомного обучения осуществляется только с согласия родителей (законных представителей) на основании заключения лечебно-профилактического учреждения. Направление детей с отклонениями в развитии в группы надомного обучения осуществляется только с согласия родителей (законных представителей) на основании заключения лечебно-профилактического учреждения и психолого-медико-педагогическ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руппы надомного обучения должны быть сформированы на 1 сентября.  - -Перевод обучающегося из группы надомного обучения в другое образовательное учреждение или на другую форму обучения осуществляется с согласия родителей (законных представителей) на основании заключения лечебно-профилактического учреждения вне зависимости от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личество групп надомного обучения определяется общеобразовательным учреждением самостоятельно в зависимости от количества учащихся, переведенных на индивидуальное обучение, от условий, необходимых для осуществлени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полняемость группы надомного обучения от 2 до 4-х детей одной степени обуч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 в группе надомного обучения могут проводиться  индивидуально, группой и комбинированно: часть занятий проводится индивидуально, часть занятий - в группе.</w:t>
      </w:r>
      <w:r>
        <w:rPr>
          <w:rFonts w:cs="Times New Roman" w:ascii="Times New Roman" w:hAnsi="Times New Roman"/>
          <w:sz w:val="28"/>
          <w:szCs w:val="28"/>
        </w:rPr>
        <w:t xml:space="preserve"> Выбор вариантов проведения занятий зависит от особенностей психофизического развития и возможностей обучающихся, сложности структуры их дефекта, особенностей эмоционально-волевой сферы, характера течения заболевания, рекомендаций лечебно-профилактического учреждения, психолого-медико-педагогической комиссии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программы групп надомного обучения основаны на государственных базовых учебных программах, утвержденных Министерством Просвещения РФ, скорректированы с учетом сокращения учебной нагрузки для больных детей, утверждены Педагогическим Советом 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ым принципом организации образовательного процесса в группе надомного обучения является обеспечение щадящего режима проведения занятий, максимально приближенного к домашним условиям. Во избежание психической и физической перегрузок обучающихся не допускается увеличение учебной нагрузки за счет дополнительных или консультационн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ющиеся в группах надомного обучения имеют право по желанию и согласованию с представителями медицины посещать кружки и секции общеразвивающего направления, занятия которых проходят в помещен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группе надомного обучения строится на основе учебных планов, разработанных учреждением самостоятельно на основе примерного учебного плана, годовым календарным графиком и расписанием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ам группы надомного обучения выдается в установленном порядке документ государственного образ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е в группе надомного обучения осуществляется специалистами , учителями, прошедшими соответствующую переподготовк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е обеспечение образовательного процесса в группе надомного обучения осуществляет педагог-психо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обеспечение в группе надомного обучения осуществляют медицинские работники, которые совместно с администрацией учреждения отвечают за охрану и укрепление здоровья обучающихся, диспансеризацию, проведение профилактических мероприятий и контролируют соблюдение санитарно-гигиенического и противоэпидемического режима, организацию физического воспитания и закаливания, питания, в том числе диетическ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бразовательного учреждения несет ответственность за организацию обучения в группах надомного обучения, за жизнь обучающихся во время их пребывания в учрежден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несут ответственность за посещение занятий обучающимися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и назначении учителей, работающих с больными детьми, преимущественно отдается учителям, работающим в данном классе, либо учителям, имеющим курсовую подготовку по обучению больных детей.  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и невозможности организовать обучение на дому больного ребенка силами своего педагогического коллектива, администрация общеобразовательного учреждения имеет право привлечь педагогических работников, не работающих в данном учреждении.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асписание занятий составляется на основе базисного учебного плана, индивидуальных учебных планов, разрабатываемых педагогом  с учетом индивидуальных особенностей ребенка, в соответствии с основными санитарно-гигиеническими требованиями, согласовывается с родителями,  и утверждается руководителем общеобразовательного учреждения.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чителем, обучающим ребенка на дому, заполняется журнал учета проведенных занятий, где записывается дата занятия, содержание изучаемого материала, количество часов на его изучение.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Знания детей систематически оцениваются: в классный журнал соответствующего класса вносятся данные об успеваемости обучающегося, о переводе из класса в класс и окончании общеобразовательного учреждения.  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Аттестация и перевод обучающихся осуществляется в соответствии с законом РФ “Об образовании”.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Психолого-медико-педагогическое сопровождение ребенка осуществляется через ПМП-консилиум общеобразовательного учреждения. 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Контроль за организацией и осуществлением обучения больных детей на дому осуществляется  Отделом образования.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00" w:after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инансовое обеспечение индивидуального обучения больных детей на дому.</w:t>
      </w:r>
    </w:p>
    <w:p>
      <w:pPr>
        <w:pStyle w:val="Normal"/>
        <w:spacing w:before="100" w:after="100"/>
        <w:ind w:left="45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дивидуальное обучение больных детей на дому предоставляется обучающимся бесплатно в пределах регламентируемых часов: 1-4 классы – до 8 часов в неделю; 5-8 классы – до 10 часов в неделю; 9 класс – до 11 часов;10-11 классы – до 12 часов в неделю.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Если период обучения больного обучающегося на дому не превышает двух месяцев или срок окончания обучения на дому из медицинских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В случае болезни учителя (не позже, чем через неделю) администрация общеобразовательного учреждения, с учетом кадровых возможностей, обязана произвести замещение занятий с больным учеником другим учителем.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случае болезни ученика учитель, труд которого оплачивается по тарификации, обязан отработать не проведенные часы. Сроки отработки согласовываются с родителями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я общеобразовательного учреждения представляет в бухгалтерию приказ, если проведение занятий с больным учеником прекращается раньше срок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астники образовательного процесса.</w:t>
      </w:r>
    </w:p>
    <w:p>
      <w:pPr>
        <w:pStyle w:val="Normal"/>
        <w:spacing w:before="100" w:after="100"/>
        <w:ind w:left="5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образовательного процесса: обучающиеся, педагогические работники, родители.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а обучающегося: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учение образования в соответствии с государственным стандартом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предложения по совершенствованию образовательного процесса в администрацию общеобразовательного учреждения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на моральное и материальное поощрение за успехи в учени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психолого-медико-педагогическое сопровождени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участие в культурной жизни школы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бесплатное пользование библиотечно-информационными ресурсами библиотек.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Обязанности обучающегося: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требования общеобразовательного учреждения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совестно учиться, стремиться к сознательному и творческому освоению образовательных программ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ть честь и достоинство работников общеобразовательного учреждения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расписание занятий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иться в часы, отведенные для занятий, дома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ести дневник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родителей: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щать законные права ребенка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ться для разрешения конфликтных ситуаций к администрации общеобразовательного учреждения, в управление образования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ть на уроках с разрешения администрации общеобразовательного учреждения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предложения по составлению расписания занятий, по включению в пределах выделенных часов, предметов из учебного плана общеобразовательного учреждения, не предусмотренных приказом Минпроса от 5.05.78 г. № 28-м, аргументировав необходимость, с учетом способностей и интересов ребенк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олучать консультативную помощь специалистов общеобразовательного учреждения в вопросах коррекционно-развивающего воспитания и обучения детей с отклонениями в развит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и родителей: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требования общеобразовательного учреждения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интерес ребенка к школе и образованию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ь учителя в известность о рекомендациях врача, особенности режима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условия для проведения занятий, способствующих освоению знаний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, в течение дня,  информировать общеобразовательное учреждение об отмене занятий по случаю болезни и возобновлении занятий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овать ведение дневника, выполнение домашних заданий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дагогический работник имеет права, предусмотренные Законом РФ “Об образовании”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язанности учителя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государственные программы с учетом особенностей и интересов дете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йти курсовую подготовку для учителей, обучающих детей с отклонениями в физическом и психическом развитии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навыки самостоятельной работы с учебником, справочной и художественной литературой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специфику заболевания, особенности режима и организации домашних занятий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ть перегрузки, составлять индивидуальные планы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 заполнять журналы учета проводимых занятий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овать ведение дневника учеником и расписываться о проведенном занятии в нем (расписание, аттестация, запись домашних заданий)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вносить данные об успеваемости обучающегося в классный журн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и классного руководителя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ывать с учителями, обучающимися ребенка, родителями расписание занятий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контакт с обучающимися и родителями, выявлять привычки, особенности и состояние здоровья больных детей;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ведение дневника, классного журнал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вносить информацию об обучающихся в классный журн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и администрации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овать своевременность проведения занятий на дому, ведение журнала учета обучения больных детей на дому;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своевременный подбор учителей;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курсовую подготовку учителей, обучающих больных дете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от родителей необходимых документов (заявление, справка) предоставлять в течение трех дней в управление образования ходатайство об организации индивидуального обучения больного ребенка на дому  и учебный план (приложение № 1). </w:t>
      </w:r>
    </w:p>
    <w:p>
      <w:pPr>
        <w:pStyle w:val="Normal"/>
        <w:spacing w:before="100" w:after="10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   Порядок управления:</w:t>
      </w:r>
    </w:p>
    <w:p>
      <w:pPr>
        <w:pStyle w:val="Normal"/>
        <w:spacing w:before="100" w:after="10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е руководство обучением больных детей на дому осуществляется Отделом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его компетенцию входят: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б организации обучения больных детей на дому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утверждение Положения об организации обучения больных детей на дому.</w:t>
      </w:r>
    </w:p>
    <w:p>
      <w:pPr>
        <w:pStyle w:val="Normal"/>
        <w:spacing w:before="100" w:after="10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организацией и осуществлением обучения больных детей на дому, использованием денежных средств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ац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рганизации обучения больных детей на дому общеобразовательное учреждение должно иметь следующие документы: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ление родителей.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правка медицинского учреждения, справка консультационно-экспертной комиссии, заключение психолого-медико-педагогической комиссии  Песчанокопского района. 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каз  Отдела образования. 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каз по школе. 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списание занятий на каждого обучающегося, письменно согласованное с родителями и утвержденное директором общеобразовательного учреждения в 2-х экземплярах. 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чебный план на каждого обучающегося, согласованный с  Отделом образования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учета проведенных занятий (приложение № 2).</w:t>
      </w:r>
    </w:p>
    <w:p>
      <w:pPr>
        <w:pStyle w:val="Normal"/>
        <w:spacing w:before="100" w:after="10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Основанием для начала и проведения обучения больных детей на дому является: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Отдела образования Администрации Песчанокопского района, для подготовки которого ОУ обязаны представить документы: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ходатайство школы, в котором указывается фамилия, имя ребёнка, домашний адрес, телефон, школа, класс, срок обучения, количество часов на предмет, кто ведёт, № справки медицинского учреждения, кем выдана, условия оплаты.</w:t>
      </w:r>
    </w:p>
    <w:p>
      <w:pPr>
        <w:pStyle w:val="Normal"/>
        <w:spacing w:before="100" w:after="10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правка ВВК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е документации индивидуального обучения учащего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Georgia" w:ascii="Georgia" w:hAnsi="Georgia"/>
          <w:sz w:val="28"/>
          <w:szCs w:val="28"/>
        </w:rPr>
        <w:t xml:space="preserve">На каждого обучающегося учителя-предметники в соответствии с учебным планом и с учетом рекомендаций  районной психолого-медико-педагогической комиссии составляют программы обучения и календарно-тематическое планирование, которые согласовываются с заместителем директора по УВР, курирующим организацию индивидуального обучения больных детей на дому, и утверждаются директором школы.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асписание учебных занятий составляет заместитель директора по УВР и утверждает директор школы по согласованию с родителями обучающегося (лицами, их заменяющими). </w:t>
      </w:r>
    </w:p>
    <w:p>
      <w:pPr>
        <w:pStyle w:val="Normal"/>
        <w:spacing w:before="280" w:after="28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ители (лица, их заменяющие) ежемесячно знакомятся под подпись заместителем директора по УВР с содержанием индивидуального журнала обучающегося на дому</w:t>
      </w:r>
    </w:p>
    <w:p>
      <w:pPr>
        <w:pStyle w:val="Normal"/>
        <w:spacing w:before="280" w:after="280"/>
        <w:ind w:left="90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Аттестация учащихся:</w:t>
      </w:r>
    </w:p>
    <w:p>
      <w:pPr>
        <w:pStyle w:val="Normal"/>
        <w:spacing w:before="280" w:after="280"/>
        <w:ind w:left="1080" w:hanging="0"/>
        <w:rPr/>
      </w:pPr>
      <w:r>
        <w:rPr>
          <w:rFonts w:cs="Georgia" w:ascii="Georgia" w:hAnsi="Georgia"/>
          <w:b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 xml:space="preserve">    Порядок проведения промежуточной аттестации больных детей, обучающихся на дому, определяется Положением о промежуточной аттестации учащихся. </w:t>
      </w:r>
    </w:p>
    <w:p>
      <w:pPr>
        <w:pStyle w:val="Normal"/>
        <w:spacing w:before="280" w:after="280"/>
        <w:ind w:left="1080" w:hanging="0"/>
        <w:rPr/>
      </w:pPr>
      <w:r>
        <w:rPr>
          <w:rFonts w:cs="Georgia" w:ascii="Georgia" w:hAnsi="Georgia"/>
          <w:b/>
          <w:sz w:val="28"/>
          <w:szCs w:val="28"/>
        </w:rPr>
        <w:t xml:space="preserve">-  </w:t>
      </w:r>
      <w:r>
        <w:rPr>
          <w:rFonts w:cs="Georgia" w:ascii="Georgia" w:hAnsi="Georgia"/>
          <w:sz w:val="28"/>
          <w:szCs w:val="28"/>
        </w:rPr>
        <w:t xml:space="preserve"> Оценки, полученные учащимся, обучающимся на дому, в конце четверти (полугодия) выставляются учителями-предметниками в журнал класса, в который зачислен этот учащийся. </w:t>
      </w:r>
    </w:p>
    <w:p>
      <w:pPr>
        <w:pStyle w:val="Normal"/>
        <w:spacing w:before="280" w:after="28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b/>
          <w:sz w:val="28"/>
          <w:szCs w:val="28"/>
        </w:rPr>
        <w:t xml:space="preserve">- </w:t>
      </w:r>
      <w:r>
        <w:rPr>
          <w:rFonts w:cs="Georgia" w:ascii="Georgia" w:hAnsi="Georgia"/>
          <w:sz w:val="28"/>
          <w:szCs w:val="28"/>
        </w:rPr>
        <w:t xml:space="preserve">   Государственная (итоговая) аттестация данной категории                                                                                                       учащихся осуществляется в соответствии с Положением о      государственной (итоговой) аттестации в щадящем режиме, в условиях, исключающих негативное влияние на состояние здоровья            ребенка. </w:t>
      </w:r>
    </w:p>
    <w:p>
      <w:pPr>
        <w:pStyle w:val="Normal"/>
        <w:spacing w:before="100" w:after="10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ндивидуа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 больных детей на д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общеобразовательного учрежден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организации индивидуального обучени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40"/>
        <w:gridCol w:w="1212"/>
        <w:gridCol w:w="2141"/>
        <w:gridCol w:w="2535"/>
        <w:gridCol w:w="1794"/>
        <w:gridCol w:w="1042"/>
        <w:gridCol w:w="1198"/>
        <w:gridCol w:w="1721"/>
      </w:tblGrid>
      <w:tr>
        <w:trPr>
          <w:trHeight w:val="76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. Имя. Отчество ученик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и медицинского учреждения, дата выдачи. Диагноз (шифр)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ндивидуального обучения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</w:tr>
      <w:tr>
        <w:trPr>
          <w:trHeight w:val="198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м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надомное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учающихся, переведенных на индивидуальное обу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24"/>
        <w:gridCol w:w="1710"/>
        <w:gridCol w:w="1710"/>
        <w:gridCol w:w="20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предм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 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ндивидуа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 больных детей на до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веденных зан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762"/>
        <w:gridCol w:w="512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нят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зучаемого материал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изучение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8"/>
        <w:b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4:00Z</dcterms:created>
  <dc:creator>Ученик 6</dc:creator>
  <dc:description/>
  <cp:keywords/>
  <dc:language>en-US</dc:language>
  <cp:lastModifiedBy>Метод кабинет</cp:lastModifiedBy>
  <dcterms:modified xsi:type="dcterms:W3CDTF">2011-09-19T09:44:00Z</dcterms:modified>
  <cp:revision>2</cp:revision>
  <dc:subject/>
  <dc:title>На сайт:</dc:title>
</cp:coreProperties>
</file>