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Утвержда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Директор МОУДОД ЦВ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  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оробец                                                                            В.М. Пенза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е районного экологического десанта «Люблю и охраняю край родной» и операции «Чистодвор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и задач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подростков бережного отношения к природе и осознание необходимости ее сохран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ктивной гражданской позиции и стремления инициативно и эффективно участвовать в мероприятиях по защите окружающей сре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образовательных учреждений района, представители детских объединений, входящих в АДО «Солнечный круг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проведения</w:t>
      </w:r>
      <w:r>
        <w:rPr>
          <w:rFonts w:cs="Times New Roman" w:ascii="Times New Roman" w:hAnsi="Times New Roman"/>
          <w:sz w:val="28"/>
          <w:szCs w:val="28"/>
        </w:rPr>
        <w:t>: экологический десант проводится с 19 сентября по 24 сентября 2011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кологического десанта рекомендуется провести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территорий школ и прилегающих к ним территори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десанты по улицам се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парковых зон и зон отдыха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(желательно письменный вариант и фотоматериал) о проделанной работе предоставить в МОУДОД  ЦВР по адресу ул. Школьная, 1  до 01.10 2011 года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v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9-16-0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Палкина Полина Петро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 zvr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1:00Z</dcterms:created>
  <dc:creator>UserXP</dc:creator>
  <dc:description/>
  <cp:keywords/>
  <dc:language>en-US</dc:language>
  <cp:lastModifiedBy>UserXP</cp:lastModifiedBy>
  <cp:lastPrinted>2011-09-13T14:28:00Z</cp:lastPrinted>
  <dcterms:modified xsi:type="dcterms:W3CDTF">2011-09-13T10:31:00Z</dcterms:modified>
  <cp:revision>2</cp:revision>
  <dc:subject/>
  <dc:title/>
</cp:coreProperties>
</file>