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2010 – 2011 учебный год стажёрской площад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ей директоров школы по воспитательной рабо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914"/>
        <w:gridCol w:w="2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 заместителя директора школы по воспитательной рабо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воспитательного процес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анализ воспитательного процес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 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0:00Z</dcterms:created>
  <dc:creator>User</dc:creator>
  <dc:description/>
  <cp:keywords/>
  <dc:language>en-US</dc:language>
  <cp:lastModifiedBy>User</cp:lastModifiedBy>
  <cp:lastPrinted>2010-12-02T09:01:00Z</cp:lastPrinted>
  <dcterms:modified xsi:type="dcterms:W3CDTF">2010-12-02T06:02:00Z</dcterms:modified>
  <cp:revision>1</cp:revision>
  <dc:subject/>
  <dc:title>План работы на 2010 – 2011 учебный год стажёрской площадки</dc:title>
</cp:coreProperties>
</file>