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«Лидер  Года - 2011»  среди молодёжи Ростов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ежегодного регионального конкурса «Лидер Года-2011» состоялся в КВЦ «Вертол-Экспо» с 15 по 16 июня.  Лидеры и руководители  молодёжных общественных организаций Дона  соревновались  за право стать «лидерами года».  Песчанокопский район на этом мероприятии представляла ученица  МОУ Песчанокопской средней общеобразовательной школы №1 -   Владислава   Халя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язания прошли в следующих номинациях: «Лидеры детских общественных объединений» (от 12 до 18 лет); «Лидеры молодежных общественных объединений» (возрастные группы от 14 до 18 лет); «Руководители детских и молодежных общественных объединений» (возрастные группы от 18 до 30 лет). В этом году, кроме традиционных состязаний  была  и образовательная программа, которая включала ряд лекций и тренингов. Программой конкурса предусмотрены были следующие испытания: конкурс «Творческая самопрезентация», «Ораторское мастерство», «Создание проекта». Конкурсанты были разделены на четыре группы и провели  выездные социальные акции в Ростове-на-До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860675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0675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ошли преподаватели кафедр молодежной политики ведущих вузов Ростовской области: Южного федерального университета, Ростовского государственного экономического университета «РИНХ», Южно-российского государственного технического университета (НПИ).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49245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0675" cy="214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остей были приглашены   министр физической культуры и спорта  Валерий Вакула, министр внутренней и информационной политики Валерий Чирков, депутат Государственной Думы Наталья Вак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32780" cy="429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ладислава была награждена дипломом участника областного конкурса руководителей и лидеров детских и молодёжных общественных организаций в номинации «Лидеры молодежных общественных объединений» (возрастные группы от 14 до 18 лет), получила практические навыки работы по фандрайзингу,  управлению социальными проектами  и приобрела  новые дружественные связи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9:00Z</dcterms:created>
  <dc:creator>User</dc:creator>
  <dc:description/>
  <cp:keywords/>
  <dc:language>en-US</dc:language>
  <cp:lastModifiedBy>Admin</cp:lastModifiedBy>
  <dcterms:modified xsi:type="dcterms:W3CDTF">2011-06-17T10:19:00Z</dcterms:modified>
  <cp:revision>2</cp:revision>
  <dc:subject/>
  <dc:title>        «Лидер  Года - 2011»  среди молодёжи Ростовской области</dc:title>
</cp:coreProperties>
</file>