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ы итоги второго этапа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– 201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 – 9 декабря 2011г. прошел второй этап районного конкурса «Учитель года 2012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провели конкурсные уроки на базе МБОУ Песчанокопской СОШ №1 им.Г.В.Алисова и МБОУ Песчанокопской СОШ №2. За звание «Учитель года» боролись 11 педагогов образовательны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1460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курсные уроки были на достаточно высоком уровне, и перед жюри стояла непростая задача выбрать лучшие. Оценка, как урока, так и самоанализа проводилась в соответствии с определенными критериями. Особое внимание уделялось на технологичность и методическую составляющую учебного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частниками третьего, последнего тура конкурса становятся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иденко Лариса Пет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БОУ Развиленской СОШ №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8120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ысотина Людмил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итель информатики МБОУ Песчанокопской СОШ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1080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арманцева Татьяна Владими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МБОУ Поливянской СОШ №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8160" cy="324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ондаренко Ирина Алекс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МБОУ Богородицкой СОШ №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5760" cy="313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коллег и желаем воплотить в жизнь новые творческие идеи на следующем этапе конкурс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3:00Z</dcterms:created>
  <dc:creator>Метод кабинет</dc:creator>
  <dc:description/>
  <cp:keywords/>
  <dc:language>en-US</dc:language>
  <cp:lastModifiedBy>Метод кабинет</cp:lastModifiedBy>
  <dcterms:modified xsi:type="dcterms:W3CDTF">2011-12-12T15:25:00Z</dcterms:modified>
  <cp:revision>6</cp:revision>
  <dc:subject/>
  <dc:title/>
</cp:coreProperties>
</file>