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>В рамках реализации плана мероприятий отдела образования , посвящённых юбилейной дате – 75-летию образования Песчанокопского района, 17 ноября в Песчанокопской средней школе №1 им.Г.В.Алисова  прошёл районный конкурс среди детей и юношества на лучшую разработку с использованием информационно-компьютерных технолог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смотря на такой короткий отрезок времени, который был предоставлен для подготовки к конкурсу, учащиеся школ района проявили большой интерес к нему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25780</wp:posOffset>
            </wp:positionV>
            <wp:extent cx="2619375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сего на участие в конкурсе было подано 34 заявки. Самыми юными участниками стали  Придворова Татьяна (второклассница Песчанокопская СОШ№3) и Балык Александр (учащийся 3 класса Поливянской СОШ№29им.В.С.Погорельцева) . </w:t>
      </w:r>
    </w:p>
    <w:p>
      <w:pPr>
        <w:pStyle w:val="Normal"/>
        <w:jc w:val="both"/>
        <w:rPr/>
      </w:pPr>
      <w:r>
        <w:rPr/>
        <w:t>По номинациям работы распределились следующим образом: 14 фильмов и видеороликов, 13 презентаций, 4 художественно-графические разработки и 3 сай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курсы подобного формата проводятся у нас в районе уже не первый год. Ежегодно в апреле –мае проходит уже ставший традиционным муниципальный этап областного конкурса детских творческих работ по ИКТ. И поэтому есть уже свои традиции. Главная и самая интересная – подведение итогов конкурса осуществляется по оценке взрослого и детского жюри. В состав взрослого жюри входят учителя информатики, дипломанты Южно-Российской  межрегиональной конференции «Информационно-компьютерные технологии в образовании», специалисты школ по работе с одарёнными детьми, методисты районной методической службы. Детское жюри – это победители конкурсов по ИКТ прошлых лет, лауреаты других различных фестивалей, олимпиад, конференций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73025</wp:posOffset>
            </wp:positionV>
            <wp:extent cx="2743200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drawing>
          <wp:inline distT="0" distB="0" distL="0" distR="0">
            <wp:extent cx="3021330" cy="1951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ьшинство представленных на конкурс творческих работ отличались глубиной </w:t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2943225" cy="19716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76530</wp:posOffset>
            </wp:positionV>
            <wp:extent cx="2733675" cy="18383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держания, высоким техническим уровнем исполнения, творческим, креативным подходом, вызывали живой интерес у всех присутствующих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ематика работ также отличалась разнообразием: историческое прошлое нашего района, его день сегодняшний, судьбы земляков, природная красота простор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обенность сегодняшнего конкурса – это его спонсор –Заяц Иван Михайлович, генеральный директор фирмы «Лирик-Софт» (г.Ростов-на-Дону), выпускник Николаевской СОШ№30 и в недалёком прошлом учитель этой школы. Благодаря его поддержке, три лучшие работы стали обладателями Гран-при конкурса – новых ноут-буков.Это работа учащихся 11 «А» класса Песчанокопской СОШ№1им Г.В.Алисова, членов творческой группы «Т</w:t>
      </w:r>
      <w:r>
        <w:rPr>
          <w:lang w:val="en-US"/>
        </w:rPr>
        <w:t>V</w:t>
      </w:r>
      <w:r>
        <w:rPr/>
        <w:t>и К», «Деревня наша – Песчано</w:t>
      </w:r>
      <w:r>
        <w:rPr>
          <w:lang w:val="en-US"/>
        </w:rPr>
        <w:t>rascha</w:t>
      </w:r>
      <w:r>
        <w:rPr/>
        <w:t>» (фильм) и 2 сайта – учащегося 10 класса Летницкой СОШ№16 им.Н.В.Переверзевой Антонова Сергея «Мой край родной – моё село» и одиннадцатиклассника из Песчанокопской СОШ№1 Александрова Александра «Мой отчий дом – мой уголок России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390900" cy="22669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</w:t>
      </w:r>
      <w:r>
        <w:rPr/>
        <w:t>Дипломантами конкурса также стали: Шнурникова Дарья (ПСШ№1), Мацегорова Анастасия (КСШ№32), Хребтов Влад и Зубова Елена (ЛСШ№16), Ковтунова Кристина(ПСШ№29), Кононова Владислава (ПСШ№1), Кобелева Анна(ЖСШ№22), Горшкова Ксения( ПСШ№3), Мацегорова Марина (КСШ№32), Золотухина Нелли (ПСШ№1), Лохманова Лиза (РСШ№10), Балык Александр (ПСШ№29), Мацуга Лиза (ПСШ№1), Субочева Юлия (КСШ№32), Реуцкая Кристина (НСШ№30), Кротова Эльвира (РСШ№10), Придворова Татьяна (ПСШ№3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 в знак благодарности организаторы конкурса подарили спонсорам памятный подарок –детскую художественную работу, участницу районного конкурса «Мой уголок России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924175" cy="19526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51:00Z</dcterms:created>
  <dc:creator>Метод кабинет</dc:creator>
  <dc:description/>
  <cp:keywords/>
  <dc:language>en-US</dc:language>
  <cp:lastModifiedBy>Метод кабинет</cp:lastModifiedBy>
  <dcterms:modified xsi:type="dcterms:W3CDTF">2010-11-25T12:21:00Z</dcterms:modified>
  <cp:revision>13</cp:revision>
  <dc:subject/>
  <dc:title/>
</cp:coreProperties>
</file>