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9690</wp:posOffset>
            </wp:positionH>
            <wp:positionV relativeFrom="paragraph">
              <wp:posOffset>41910</wp:posOffset>
            </wp:positionV>
            <wp:extent cx="3276600" cy="2457450"/>
            <wp:effectExtent l="0" t="0" r="0" b="0"/>
            <wp:wrapTight wrapText="bothSides">
              <wp:wrapPolygon edited="0">
                <wp:start x="-123" y="0"/>
                <wp:lineTo x="-123" y="21430"/>
                <wp:lineTo x="21600" y="21430"/>
                <wp:lineTo x="21600" y="0"/>
                <wp:lineTo x="-1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Цветы для любимой мам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азывалось открытое занятие, которое провели специалисты МДОУ детский сад №19 «Красная Шапочка» на своем методическом объединении в преддверии Международного женского дня.  В занятии органично сочетались три вида искусств: музыка, художественное слово и изобразитель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близкий и дорогой ребенку человек – это мама. Поэтому занятие было проникнуто особой нежностью, добротой. В ходе занятия звучала музыка П.И. Чайковского из детского альбома «Мама», «Фантазия» Грига, дети рассматривали  картину  Ю.П. Кугач «У колыбели», рассказали о своих мамах, спели песню «Мамин праздник», читали стихи, рисовали цветы для любимой мамочки, была использована мелодекламация. Занятие провели воспитатель  средней группы Трясорукова Татьяна Александровна и музыкальный руководитель  Беляева Татьяна Владимировна. Присутствующие на занятии педагоги получили истинное наслаждение и дали наивысшую оценку  показанной работ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9:00Z</dcterms:created>
  <dc:creator>Admin</dc:creator>
  <dc:description/>
  <cp:keywords/>
  <dc:language>en-US</dc:language>
  <cp:lastModifiedBy>Admin</cp:lastModifiedBy>
  <dcterms:modified xsi:type="dcterms:W3CDTF">2011-03-04T06:25:00Z</dcterms:modified>
  <cp:revision>4</cp:revision>
  <dc:subject/>
  <dc:title/>
</cp:coreProperties>
</file>