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 декабря 2013 года на базе Песчанокопской СОШ №1 и МБОУ ДОД ДЮСШ прошли   соревнования по  баскетболу среди юношей в рамках спартакиады учащихся общеобразовательных учреждений Песчанокопского района. 9 школ района приняли участие в данном соревновании. Бартов В. А., Романов А.В., Лысаков В.В. и Трунов Н.В. -  выступили в роли судей.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12595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406650" cy="3107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упорной борьбы выявились победители соревновани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1 место – ПСОШ №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2 место – ПСОШ №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3 место  - РСОШ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учшим игроком  в соревнованиях по  баскетболу среди юно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спартакиады учащихся общеобразовате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чанокопского района – признан Широких Никита учащийся ПСОШ №1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8:00Z</dcterms:created>
  <dc:creator>Admin</dc:creator>
  <dc:description/>
  <cp:keywords/>
  <dc:language>en-US</dc:language>
  <cp:lastModifiedBy>Метод кабинет</cp:lastModifiedBy>
  <dcterms:modified xsi:type="dcterms:W3CDTF">2013-12-09T08:18:00Z</dcterms:modified>
  <cp:revision>2</cp:revision>
  <dc:subject/>
  <dc:title/>
</cp:coreProperties>
</file>