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ШЛО   СОВЕЩАНИЕ    ОП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Согласно приказа Отдела образования Администрации Песчанокопского района Ростовской области от 19.04.2013 года №83/2 в актовом зале МБОУ ДОД ЦВР прошло совещание опекунов (попечителей) по теме: «Права и обязанности опекунов и попечителей в отношении подопечных. Освещение постановления Правительства Ростовской области от 07.03.2013 года «О внесении изменений в постановление Правительства Ростовской области от 25.06.2012 года №539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ещании приняли участие опекуны (попечители) Песчанокопского района. Поднимались следующие вопрос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а и обязанности опекунов и попечителей в отношении подопечных. Освещение постановления Правительства Ростовской области от 07.03.2013 года «О внесении изменений в постановление Правительства Ростовской области от 25.06.2012 года №53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спанцеризация детей-сирот и детей, оставшихся без попечения р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Замечания по оформлению годового отчета опекунами. Своевременность обновление документов в личных делах подопеч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нение областных законов от 16.12.2009 г.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от 16.12.2009 г. №347-ЗС «О внесении изменений в областной закон «Об административных правонарушениях» и в целях предупреждения преступлений и правонарушений  среди детей и подростков»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озвучили специалисты органа опеки и попечительства Отдела образования Администрации Песчанокопского района. В работе приняла участие ответсекретарь КДН и З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5:00Z</dcterms:created>
  <dc:creator>Admin</dc:creator>
  <dc:description/>
  <cp:keywords/>
  <dc:language>en-US</dc:language>
  <cp:lastModifiedBy>Метод кабинет</cp:lastModifiedBy>
  <dcterms:modified xsi:type="dcterms:W3CDTF">2013-05-08T12:35:00Z</dcterms:modified>
  <cp:revision>2</cp:revision>
  <dc:subject/>
  <dc:title/>
</cp:coreProperties>
</file>