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ТДЕЛ  ОБРАЗОВАНИЯ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СЧАНОКОП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2.12.2012 г.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b/>
          <w:szCs w:val="28"/>
        </w:rPr>
        <w:t>23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Песчанокопск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52" w:before="0" w:after="0"/>
        <w:ind w:right="5330" w:hanging="0"/>
        <w:jc w:val="left"/>
        <w:rPr/>
      </w:pPr>
      <w:r>
        <w:rPr>
          <w:i/>
        </w:rPr>
        <w:t>Об утверждении списка лиц, имеющих доступ к экзаменационным материалам государственной (итоговой) аттестации обучающихся, освоивших образовательные программы основного общего и среднего (полного) общего образования в 2013 году</w:t>
      </w:r>
    </w:p>
    <w:p>
      <w:pPr>
        <w:pStyle w:val="Heading1"/>
        <w:spacing w:lineRule="auto" w:line="252"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Heading1"/>
        <w:spacing w:lineRule="auto" w:line="252" w:before="0" w:after="0"/>
        <w:ind w:firstLine="709"/>
        <w:rPr/>
      </w:pPr>
      <w:r>
        <w:rPr/>
        <w:t xml:space="preserve">В соответствии с подпунктом 4.1. пункта 4 статьи 15 Закона РФ от 10.07. 1992 №3266-1 «Об образовании» и в рамках организации и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на основании решения территориальной экзаменационной комиссии района (протокол от </w:t>
      </w:r>
      <w:r>
        <w:rPr>
          <w:i/>
        </w:rPr>
        <w:t>23.11. 2012 №8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12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Утвердить список лиц, имеющих доступ к экзаменационным материалам государственной (итоговой) аттестации обучающихся, </w:t>
      </w:r>
      <w:r>
        <w:rPr>
          <w:szCs w:val="28"/>
        </w:rPr>
        <w:t>освоивших образовательные программы основного общего и среднего (полного) общего образования</w:t>
      </w:r>
      <w:r>
        <w:rPr>
          <w:sz w:val="24"/>
        </w:rPr>
        <w:t xml:space="preserve"> </w:t>
      </w:r>
      <w:r>
        <w:rPr/>
        <w:t>в 2013 году согласно приложению и обеспечить информационную безопасность этих материал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 xml:space="preserve">Контроль исполнения приказа возложить на </w:t>
      </w:r>
      <w:r>
        <w:rPr>
          <w:szCs w:val="28"/>
        </w:rPr>
        <w:t>начальника сектора организационно-аналитической работы Отдела образования Администрации Песчанокопского района Афанасьеву Н.В.</w:t>
      </w:r>
    </w:p>
    <w:p>
      <w:pPr>
        <w:pStyle w:val="TextBodyIndent"/>
        <w:ind w:left="360" w:firstLine="56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Песчанокопского района                 С.Н. Горобец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О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 декабря 2012 № </w:t>
      </w:r>
      <w:bookmarkStart w:id="0" w:name="_GoBack"/>
      <w:bookmarkEnd w:id="0"/>
      <w:r>
        <w:rPr>
          <w:sz w:val="24"/>
          <w:szCs w:val="24"/>
        </w:rPr>
        <w:t>23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>лиц, имеющих доступ к экзаменационным материалам</w:t>
      </w:r>
      <w:r>
        <w:rPr/>
        <w:t xml:space="preserve">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и среднего (полного) общего образования в 2013 год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бец С.Н. начальник ОО Администрации Песчанокопского района, за исключением доступа к экзаменационным материалам единого государственного экзамена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Афанасьева Н.В. начальник сектора организационно-аналитической работы Отдела образования Администрации Песчанокопского района за исключением доступа к экзаменационным материалам единого государственного экзамена; 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тина Л.А., специалист ОО, за исключением доступа к экзаменационным материалам единого государственного экзамена;</w:t>
      </w:r>
    </w:p>
    <w:p>
      <w:pPr>
        <w:pStyle w:val="Header"/>
        <w:numPr>
          <w:ilvl w:val="0"/>
          <w:numId w:val="2"/>
        </w:numPr>
        <w:tabs>
          <w:tab w:val="righ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организаторы пунктов проведения единого государственного экзамена, утвержденные в установленном порядке;</w:t>
      </w:r>
    </w:p>
    <w:p>
      <w:pPr>
        <w:pStyle w:val="Header"/>
        <w:numPr>
          <w:ilvl w:val="0"/>
          <w:numId w:val="2"/>
        </w:numPr>
        <w:tabs>
          <w:tab w:val="center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и члены территориальных предметных и конфликтной комиссий, утвержденные в установленном порядке, за исключением доступа к экзаменационным материалам государственного выпускного экзамена, государственной (итоговой) аттестации в IX классе в традиционной форме, государственной (итоговой) аттестации в IX классе с участием ТЭК;</w:t>
      </w:r>
    </w:p>
    <w:p>
      <w:pPr>
        <w:pStyle w:val="Header"/>
        <w:numPr>
          <w:ilvl w:val="0"/>
          <w:numId w:val="2"/>
        </w:numPr>
        <w:tabs>
          <w:tab w:val="center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единого государственного экзамена, сдающие единый государственный экзамен в период проведения единого государственного экзамена, за исключением доступа к экзаменационным материалам государственного выпускного экзамена, государственной (итоговой) аттестации в IX классе в традиционной форме, государственной (итоговой) аттестации в IX классе с участием ТЭ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6" w:before="240" w:after="0"/>
      <w:ind w:firstLine="709"/>
      <w:jc w:val="both"/>
      <w:outlineLvl w:val="0"/>
    </w:pPr>
    <w:rPr>
      <w:bCs w:val="false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3:00Z</dcterms:created>
  <dc:creator>Admin</dc:creator>
  <dc:description/>
  <cp:keywords/>
  <dc:language>en-US</dc:language>
  <cp:lastModifiedBy>Метод кабинет</cp:lastModifiedBy>
  <cp:lastPrinted>2013-03-06T14:25:00Z</cp:lastPrinted>
  <dcterms:modified xsi:type="dcterms:W3CDTF">2013-03-07T08:03:00Z</dcterms:modified>
  <cp:revision>2</cp:revision>
  <dc:subject/>
  <dc:title>17 декабря 2012 г</dc:title>
</cp:coreProperties>
</file>