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2.2012 г.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есчанокоп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назначении лиц, ответственных</w:t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 xml:space="preserve">за внесение сведений в муниципальные 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онные системы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Правил формирования и ведения </w:t>
      </w:r>
      <w:r>
        <w:rPr>
          <w:bCs/>
          <w:sz w:val="28"/>
          <w:szCs w:val="28"/>
        </w:rPr>
        <w:t>федеральной</w:t>
      </w:r>
      <w:r>
        <w:rPr>
          <w:sz w:val="28"/>
          <w:szCs w:val="28"/>
        </w:rPr>
        <w:t xml:space="preserve"> информационной системы обеспечения проведения единого  государственного экзамена, утвержденных постановлением Правительства Российской Федерации от 27 января 2012 года № 36 </w:t>
      </w:r>
      <w:r>
        <w:rPr>
          <w:bCs/>
          <w:sz w:val="28"/>
          <w:szCs w:val="28"/>
        </w:rPr>
        <w:t>«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»</w:t>
      </w:r>
      <w:r>
        <w:rPr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center"/>
        <w:rPr/>
      </w:pPr>
      <w:r>
        <w:rPr/>
        <w:t>ПРИКАЗЫВАЮ: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Назначить ответственным за внесение сведений в муниципальную информационную систему и лицом, имеющим право доступа к обработке сведений, содержащихся в муниципальной информационной системе   начальника сектора организационно-аналитической работы Отдела образования Администрации Песчанокопского района  Н.В.Афанасьеву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значить ответственным за обеспечение мер по защите сведений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щихся в муниципальной информационной системе  специалиста сектора организационно-аналитической работы Отдела образования Администрации Песчанокопского района  Высотину Л.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 Руководителям образовательных учреждений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1.  назначить приказом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лиц, ответственных за внесение сведений в муниципальную  информационную систему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лиц, имеющих право доступа к сведениям, содержащимся в муниципальной информационной системе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лиц, имеющих право доступа к обработке сведений, содержащихся в муниципальной информационной системе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лиц, ответственных за обеспечение мер по защите сведений, содержащихся в муниципальной информационной систем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2. обеспечить исполнение Постановления Правительства РФ от 27 января 2012 № 36 «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ысшего профессионального образования и региональных информационных систем обеспечения проведения единого государственного экзамена»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TextBodyIndent"/>
        <w:ind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района                 С.Н. Гороб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10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BodyTextIndentChar">
    <w:name w:val="Body Text Indent Char"/>
    <w:basedOn w:val="Style12"/>
    <w:qFormat/>
    <w:rPr>
      <w:rFonts w:cs="Times New Roman"/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1:00Z</dcterms:created>
  <dc:creator>Spec2</dc:creator>
  <dc:description/>
  <cp:keywords/>
  <dc:language>en-US</dc:language>
  <cp:lastModifiedBy>Метод кабинет</cp:lastModifiedBy>
  <cp:lastPrinted>2013-03-06T14:25:00Z</cp:lastPrinted>
  <dcterms:modified xsi:type="dcterms:W3CDTF">2013-03-07T08:01:00Z</dcterms:modified>
  <cp:revision>2</cp:revision>
  <dc:subject/>
  <dc:title>РАЙОННЫЙ ОТДЕЛ  ОБРАЗОВАНИЯ АДМИНИСТРАЦИИ ПРОЛЕТАРСКОГО РАЙОНА</dc:title>
</cp:coreProperties>
</file>