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щего и профессионального образования Ростовской области информирует участников ЕГЭ о сроках, местах и порядке подачи и рассмотрения апелляций по результатам государственной (итоговой) аттестации в форме единого государственного экзаме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 территории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ъективности оценивания экзаменационных работ и разрешения спорных вопросов, возникающих при проведении единого государственного экзамена (далее – ЕГЭ)на территории Ростовской области, создана </w:t>
      </w:r>
      <w:r>
        <w:rPr>
          <w:rFonts w:cs="Times New Roman" w:ascii="Times New Roman" w:hAnsi="Times New Roman"/>
          <w:b/>
          <w:sz w:val="28"/>
          <w:szCs w:val="28"/>
        </w:rPr>
        <w:t>областная конфликтная комиссия</w:t>
      </w:r>
      <w:r>
        <w:rPr>
          <w:rFonts w:cs="Times New Roman" w:ascii="Times New Roman" w:hAnsi="Times New Roman"/>
          <w:sz w:val="28"/>
          <w:szCs w:val="28"/>
        </w:rPr>
        <w:t>, которая осуществляет свою деятельность по адре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остов-на-Дону, пл. Гагарина,1, государственное бюджетное учреждение Ростовской области «Ростовский областной центр обработки информации в сфере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</w:t>
      </w:r>
      <w:r>
        <w:rPr>
          <w:rFonts w:cs="Times New Roman" w:ascii="Times New Roman" w:hAnsi="Times New Roman"/>
          <w:sz w:val="28"/>
          <w:szCs w:val="28"/>
        </w:rPr>
        <w:t xml:space="preserve"> – это письменное заявление участника ЕГЭ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арушении установленного порядка проведения ЕГЭ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есогласии с выставленными баллами по ЕГЭ по соответствующему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я о нарушении установленного порядка проведения ЕГЭв ППЭподается участником ЕГЭ в день экзамена до выхода из пункта проведения экзамена (далее – ППЭ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 по ЕГЭ подается в течение двух рабочих дней со дня объявления результатов ЕГЭ по соответствующему общеобразовательному предме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ами текущего года – в образовательном учреждении, в котором они были допущены в установленном порядке к государственной (итоговой) аттестации в форме ЕГЭ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участниками ЕГЭ – в месте регистрации заявленияучастника ЕГЭ на сдачу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инимаются от участников ЕГЭ апелля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держанию и структуре контрольно-измерительных материалов по общеобразователь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самим участником ЕГЭ установленных требований к выполнению экзаменационной работы и (или) нарушении участников ЕГЭ установленного Порядка проведения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апелляц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участника ЕГЭ при подаче апелляциио нарушении установленного порядка проведения ЕГЭ в ППЭ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апелляции о нарушении установленного порядка проведения ЕГЭ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 должен заполнить данную форму в двух экземплярах 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ередать заявление уполномоченному представителю государственной экзаменационной комиссии Ростовской области (далее – уполномоченный представитель ГЭК) в ППЭ, который обязан принять и удостоверить их своей подпись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пелляции остаётся у участника ЕГЭ, другой остаётся у уполномоченного представителя ГЭК, который после проведения расследования в день проведения экзамена передаётзаявление на апелляцию, а также заключение комиссии о результатах проверки в областную конфликтную комисс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апелляции можно узнать не позднее чем через три календарных дня после её подач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ам текущего года – в образовательном учреждении, в котором они были допущены в установленном порядке к государственной (итоговой) аттестации в форме ЕГЭ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участникам ЕГЭ – в муниципальном органе, осуществляющим управление в сфере образовани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апел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конфликтная комиссия рассматривает апелляцию о нарушении установленного порядка проведения ЕГЭ не более двух рабочих дней и выносит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апелляции (в случае если областная конфликтная комиссия признала факты, изложенные участником ЕГЭ в апелляции, несущественными или не имеющими место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довлетворении апелляции (в случае, если факты, изложенные участником ЕГЭ в апелляции, могли оказать существенное влияние на результаты ЕГЭ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довлетворения апелляции, результат ЕГЭ аннулируется, и участнику ЕГЭ предоставляется возможность сдать ЕГЭ по данному предмету в другой (резервный) день, предусмотренный единым расписанием проведения ЕГЭ, утвержденным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ЕГЭ назначается дата и место повторной сдачи ЕГЭ по соответствующему общеобразовательному предме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участника ЕГЭ при подаче апелляции о несоглас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ыставленными баллами по ЕГЭ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я о несогласии с выставленными баллами по ЕГЭ подается участником ЕГЭ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двух рабочих дней со дня объявления результатов экзамена по соответствующему общеобразовательному предмету и ознакомления с ними участника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ачи апелляции о </w:t>
      </w:r>
      <w:r>
        <w:rPr>
          <w:rFonts w:cs="Times New Roman" w:ascii="Times New Roman" w:hAnsi="Times New Roman"/>
          <w:sz w:val="28"/>
          <w:szCs w:val="28"/>
        </w:rPr>
        <w:t>несогласии с выставленными баллами по ЕГЭ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у ЕГЭ необходимо обратиться в образовательное учреждение (для выпускника текущего года) или по месту регистрации на ЕГЭ (для иных участников ЕГЭ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го учреждения (далее – руководитель ОУ), в котором выпускник был допущен в установленном порядке к государственной (итоговой) аттестации в форме ЕГЭ,специалист муниципального органа, осуществляющего управление в сфере образования (далее – специалист МОУО), зарегистрировавший заявленияиных участников ЕГЭ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ы предоставить форму заявления на апелляцию о несогласии с выставленными баллами по ЕГЭ (форма 1-АП) в двухэкземпля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ЕГЭ должен заполнить данную форму в двух экземплярах и лично передать заявление руководителю ОУ и (или) специалисту МОУО, которые оба экземпляра заявления удостоверяют своей подпис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формы остается у участника экзамена, второй экземпляр – у руководителя ОУ и (или)специалиста МОУ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У, специалист МОУО, принявшие заявление на  апелляцию, должны незамедлительно передать ее в областную конфликтную комиссию, получить информацию о дате и времени рассмотрения апелляции и известить об этом участника ЕГЭ, подавшего заявление на  апелля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частник ЕГЭ прибывает в областную конфликтную комиссию (при возможности) на процедуру рассмотрения апелляции, имея при себе паспорт и пропуск на ЕГЭ, на котором должна стоять печать «Бланки ЕГЭ сданы» или штамп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, в случае прибытия в областную конфликтную комиссию, участвует в рассмотрении апелляции, подтвердив в протоколе, что во время апелляции ему были предъявлены его копии бланков ответов и правильность распознавания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вместо участника ЕГЭ или вместе с ним могут присутствовать его родители (законные представители), которые должны иметь при себе па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(опекуны, усыновители, попечители, а также лица, осуществляющие патронаж совершеннолетнего дееспособного лица, который по состоянию здоровья не может осуществлять свои права) должны иметь при себе другие документы, подтверждающие их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если участник ЕГЭ или его родитель (законный представитель) потем или иным причинам не явились на апелляцию, её рассмотрение проходит без их участия и подтверждается членами областной конфлик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перепроверяется полностью, а не отдельная часть. Черновики, использованные участником ЕГЭ на экзамене, в качестве материалов апелляции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, подавший апелляцию, в случае прибытия в областную конфликтную комиссию для рассмотрения апелляции, должен подписать протокол рассмотрения апелля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апелля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конфликтная комиссия рассматривает апелляциюо несогласии с выставленными баллами по ЕГЭне более четырех рабочих дней с момента ее подачи участником ЕГЭ и принимает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тклонении апелляции (в связи с отсутствием технических ошибок при обработке бланков ЕГЭ и правильности в оценивании экзаменационной работы  на задания с развернутым ответ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рассмотрения апелляции и удовлетворения апелляции  количество выставленных баллов может быть изменено как в сторону увеличения, так и в сторону умень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1:00Z</dcterms:created>
  <dc:creator>tarasov_vv</dc:creator>
  <dc:description/>
  <dc:language>en-US</dc:language>
  <cp:lastModifiedBy>Метод кабинет</cp:lastModifiedBy>
  <cp:lastPrinted>2013-04-12T09:27:00Z</cp:lastPrinted>
  <dcterms:modified xsi:type="dcterms:W3CDTF">2013-06-06T11:31:00Z</dcterms:modified>
  <cp:revision>2</cp:revision>
  <dc:subject/>
  <dc:title/>
</cp:coreProperties>
</file>