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rPr/>
      </w:pPr>
      <w:r>
        <w:rPr>
          <w:rFonts w:eastAsia="Verdan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 мая 2012г.на базе ЦВР  состоялась районная конференция по теме «Создание  оптимальных  условий для  выявления, развития и совершенствования  детской одаренности в начальной школе», в которой приняли участие  12 учителей начальных классов ОУ района и педагог- психолог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6530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боты с одаренными учащимися чрезвычайно актуальна для современного российского общества. В Песчанокопском районе, так же как и в Ростовской  области в целом, идет процесс формирования единой системы выявления и поддержки талантливых детей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99130" cy="292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3199130" cy="292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многих лет в районе целенаправленно и активно ведется работа по созданию условий, способствующих развитию у детей как общих, так и специальных способностей. Функционирует ДШИ, ДЮСШ, ЦВР в каждом ОУ на всех ступенях обучения ведется активная работа по выявлению и поддержке талантливых детей. 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99130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5970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 каждого образовательного учреждения района уже на начальном этапе обучения  ведется комплексная работа по изучению личностных особенностей детей, их творческого потенциала на основе «внутренней» дифференциации, внедрения развивающих и личностно-ориентированных методов обучения, нетрадиционных форм работы на уроке (групповые формы работы, исследовательские проекты и т.п.), работают интеллектуальные клубы. 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99130" cy="2914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3430" cy="292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конференции всем участникам были выданы сертификаты  и сборник материалов с тезисами выступающи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1670" cy="2828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2435" cy="282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и сборник материалов  можно найти на сайте отдела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429000" cy="2922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9130" cy="2922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2922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9130" cy="2922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9130" cy="2922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9130" cy="2922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5970" cy="2922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9130" cy="2922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drawing>
          <wp:inline distT="0" distB="0" distL="0" distR="0">
            <wp:extent cx="3901440" cy="2926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ab/>
      </w:r>
    </w:p>
    <w:sectPr>
      <w:type w:val="nextPage"/>
      <w:pgSz w:w="11906" w:h="16838"/>
      <w:pgMar w:left="90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DFD664"/>
      <w:u w:val="single"/>
    </w:rPr>
  </w:style>
  <w:style w:type="character" w:styleId="VisitedInternetLink">
    <w:name w:val="FollowedHyperlink"/>
    <w:basedOn w:val="Style8"/>
    <w:rPr>
      <w:color w:val="B8B05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38:00Z</dcterms:created>
  <dc:creator>Lena</dc:creator>
  <dc:description/>
  <cp:keywords/>
  <dc:language>en-US</dc:language>
  <cp:lastModifiedBy>Метод кабинет</cp:lastModifiedBy>
  <dcterms:modified xsi:type="dcterms:W3CDTF">2012-05-04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11</vt:lpwstr>
  </property>
</Properties>
</file>