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3" w:right="79"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опробег по памятным местам с. Песчанокопского района   </w:t>
      </w:r>
    </w:p>
    <w:p>
      <w:pPr>
        <w:pStyle w:val="Normal"/>
        <w:spacing w:lineRule="auto" w:line="240" w:before="0" w:after="0"/>
        <w:ind w:left="23" w:right="79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коро мы будем отмечать самый большой и светлый праздник 67- годовщину Победы в Великой Отечественной войне 1941-1945 годов. Чем ближе эта дата, тем сильнее хочется прикоснуться к памяти и героическому прошлому наших дедов и отцов.</w:t>
      </w:r>
    </w:p>
    <w:p>
      <w:pPr>
        <w:pStyle w:val="Normal"/>
        <w:spacing w:lineRule="auto" w:line="240" w:before="0" w:after="0"/>
        <w:ind w:left="23" w:right="79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й стране в каждом городе и поселке в эти дни проводятся различные мероприятия, акции, посвященные этой дате. </w:t>
      </w:r>
    </w:p>
    <w:p>
      <w:pPr>
        <w:pStyle w:val="Normal"/>
        <w:spacing w:lineRule="auto" w:line="240" w:before="0" w:after="0"/>
        <w:ind w:left="23" w:right="79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я 2012 года в с. Песчанокопском прошел традиционный велопробег, в котором приняли участие учащиеся школ райцентра. Организатором велопробега стал Центр внешкольной работы, отдел образования Администрации Песчанокопского района при участии Песчанокопского отделения ДОСААФ, молодогвардейцев и отделения партии «Единая Россия».</w:t>
      </w:r>
    </w:p>
    <w:p>
      <w:pPr>
        <w:pStyle w:val="Normal"/>
        <w:spacing w:lineRule="auto" w:line="240" w:before="0" w:after="0"/>
        <w:ind w:left="23" w:right="79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4160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79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79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9640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79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день воспоминаний</w:t>
      </w:r>
    </w:p>
    <w:p>
      <w:pPr>
        <w:pStyle w:val="Normal"/>
        <w:spacing w:lineRule="auto" w:line="240" w:before="0" w:after="0"/>
        <w:ind w:left="23" w:right="79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тесно от высоких слов.</w:t>
      </w:r>
    </w:p>
    <w:p>
      <w:pPr>
        <w:pStyle w:val="Normal"/>
        <w:spacing w:lineRule="auto" w:line="240" w:before="0" w:after="0"/>
        <w:ind w:left="23" w:right="79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день напоминаний</w:t>
      </w:r>
    </w:p>
    <w:p>
      <w:pPr>
        <w:pStyle w:val="Normal"/>
        <w:spacing w:lineRule="auto" w:line="240" w:before="0" w:after="0"/>
        <w:ind w:left="23" w:right="79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е и доблести отцов.</w:t>
      </w:r>
    </w:p>
    <w:p>
      <w:pPr>
        <w:pStyle w:val="Normal"/>
        <w:spacing w:lineRule="auto" w:line="240" w:before="0" w:after="0"/>
        <w:ind w:left="23" w:right="79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и словами открыла  методист ЦВР Палкина Полина Петровна небольшой митинг перед велопробегом на Мемориале Славе, где   к участникам данного мероприятия обратились Глава Песчанокопского сельского поселения Юрий Георгиевич Алисов и директор «Историко-краеведческого музея Песчанокопского района»  Ольга Алесеевна Овчинникова.</w:t>
      </w:r>
    </w:p>
    <w:p>
      <w:pPr>
        <w:pStyle w:val="Normal"/>
        <w:spacing w:lineRule="auto" w:line="240" w:before="0" w:after="0"/>
        <w:ind w:left="23" w:right="79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участники велопробега посетили: Братскую могилу у кинотеатра «Родина», улицу Резенькова, мемориальные таблички на улицах Г.В. Алисова и Жоры Пономарева, памятный знак расстрелянным у КСМ, улицу Кочеткова. Завершился велопробег на Бульваре Победы, где выступили руководитель  исполкома партии «Единая Россия» Лариса Юрьевна Олексий, и известный в районе краевед, подготовившая и рассказывающая на протяжении всего маршрута о памятных местах,  Анна Ивановна Панкратова.</w:t>
      </w:r>
    </w:p>
    <w:p>
      <w:pPr>
        <w:pStyle w:val="Normal"/>
        <w:spacing w:lineRule="auto" w:line="240" w:before="0" w:after="0"/>
        <w:ind w:left="23" w:right="79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7020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640" cy="212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79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му поколению важно осознавать, какой ценой досталась Победа, знать не только, чтобы поклонится силе духа и мужеству защитников Родины, но и для того, чтобы принять от них эстафету великой ответственности за судьбу своей Отчизны.</w:t>
      </w:r>
    </w:p>
    <w:p>
      <w:pPr>
        <w:pStyle w:val="Normal"/>
        <w:spacing w:lineRule="auto" w:line="240" w:before="0" w:after="0"/>
        <w:ind w:left="23" w:right="79"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4220" cy="246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79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ыло в нашей стране семьи, которая не понесла бы в этой войне тяжелой утраты. Долг живых – не забывать о той страшной войне, о тех, кто спас Родину, советских людей от фашистского рабства. Мы у них в  вечном долгу. Память о минувшей войне будет переходить  от отцов к сыновьям, от сыновей к внукам. Иначе нельз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5:00Z</dcterms:created>
  <dc:creator>UserXP</dc:creator>
  <dc:description/>
  <cp:keywords/>
  <dc:language>en-US</dc:language>
  <cp:lastModifiedBy>Метод кабинет</cp:lastModifiedBy>
  <dcterms:modified xsi:type="dcterms:W3CDTF">2012-05-04T12:15:00Z</dcterms:modified>
  <cp:revision>2</cp:revision>
  <dc:subject/>
  <dc:title/>
</cp:coreProperties>
</file>