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 апреля 2012г. в выставочном центре «Вертол Экспо» г.Ростова – на –Дону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фестиваль – выставка  «Образование. Карьера. Бизнес». В состав делегации Песчанокопского района вошли директора ОУ , заведующие ДОУ, начальник отдела образования Администрации Песчанокопского района Горобец С.Н., методисты и специалисты отдел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5410" cy="19831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690" cy="1950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мероприятия представители нашего района посетили фестивали, мастер – классы, круглые столы, презентации, форумы различной тема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ит отметить, что впервые на выставке был представлен баннер «Система образования Песчанокопского райо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4530" cy="4322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2:00Z</dcterms:created>
  <dc:creator>Метод кабинет</dc:creator>
  <dc:description/>
  <cp:keywords/>
  <dc:language>en-US</dc:language>
  <cp:lastModifiedBy>Метод кабинет</cp:lastModifiedBy>
  <dcterms:modified xsi:type="dcterms:W3CDTF">2012-05-02T07:22:00Z</dcterms:modified>
  <cp:revision>2</cp:revision>
  <dc:subject/>
  <dc:title/>
</cp:coreProperties>
</file>