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0 ноября 2011 года на базе МБОУ СОШ №39 п.Дальнее Поле состоялось совещание руководителей ОУ района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5220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совещания директор МБОУ СОШ №39 Пискушова Н.В. представила опыт работы школы по проблеме:«Образовательный мониторинг как средство эффективного управления учебно – воспитательным процессом в школ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73955" cy="371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участники мероприятия посетили открытые уроки. В 3 классе по предмету окружающий мир «Растительный мир Земли» - учитель Бездудная Е.Н., 4 классе русский язык «Глагол как часть речи» - учитель Волошина Т.Н., 5 классе ИЗО «Гжель. Мир синих роз и голубых птиц» - учитель Ерохина Л.А., 8 классе геометрия «Школа ремонта» - Воронцова 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обсуждения уроков директора школ отметили высокий профессионализм учителей и творческий подход в преподавании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5130" cy="220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5130" cy="220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5130" cy="220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5130" cy="220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образования - Горобец С.Н. представила информацию о результатах реализации ФЗ-83.  А так же обсудили вопросы вакцинации детей, ценовой политики питания в школах и перспективы создания логопедической службы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4:00Z</dcterms:created>
  <dc:creator>Метод кабинет</dc:creator>
  <dc:description/>
  <cp:keywords/>
  <dc:language>en-US</dc:language>
  <cp:lastModifiedBy>Метод кабинет</cp:lastModifiedBy>
  <dcterms:modified xsi:type="dcterms:W3CDTF">2011-12-01T08:44:00Z</dcterms:modified>
  <cp:revision>2</cp:revision>
  <dc:subject/>
  <dc:title/>
</cp:coreProperties>
</file>