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 проведении в 2011-2012 годах школьного и муниципального и регионального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российские спортивные соревнования школьников «Президентские состязания» (далее - Президентские состязания) и Всероссийские спортивные игры школьников «Президентские спортивные игры» (далее - Президентские спортивные игры) проводятся ежегодно в соответствии с Указом Президента Российской Федерации от 30 июля 2010 г. № 948 «О проведении всероссийских спортивных соревнований (игр) школьников» и приказом Минобрнауки России и Минспорттуризма России от 27 сентября 2010 г.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 (зарегистрирован Минюстом России 16 ноября 2010 г., регистрационный № 1897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езидентские состязания и Президентские спортивные игры являются приоритетным направлением в деятельности каждого общеобразовательного учреждения по организации и проведению внеурочной физкультурно-спортивной работы с обучающими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е методические рекомендации разработаны в целях разъяснения подходов к проведению школьного и муниципального этапов Президентских состязаний и Президентских спортивных игр 2011-2012 г.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зидентские состязания и Президентские спортивные игры проводятся ежегодно в четыре этапа: школьный, муниципальный, региональный и всероссий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ротоколом заседания Всероссийского организационного комитета по проведению всероссийских спортивных соревнований (игр) школьников от 12 апреля 2011 года № 1 устанавлив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сроки проведения школьного и муниципального этапов Президентских состязаний и Президентских спортивных игр в 2011-2012 год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 – сентябрь - декабрь 2011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– январь- апрель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муниципальном этапе в крупных муниципальных образованиях может дополнительно проводиться территориальны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проведения школьного и муниципального этапов Президентских состязаний и Президентских спортивных иг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ются школьные и муниципальные организационные комитеты, состав которых утверждается организаторами этап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рабатываются соответствующие положения, утверждаемые организаторами этапов, в которых определяются: цели и задачи, место и сроки проведения, организаторы мероприятия, требования к участникам и условия их допуска, программа мероприятий, источники финансирования, порядок подведения итогов, награждения победителей и призеров, обеспечение безопасности участников и зрителей, порядок подачи заявок на участ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ются Судейская коллегия и жюри творческого конкурса, которые осуществляют определяют систему проведения и организуют соревнования и творческий конкурс; определяют победителей и призеров соответствующих этапов; рассматривают протесты участников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ие состя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школьном этапе Президентских состязаний принимают участие команды с 1 по 11 классы,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ые из обучающихся одного класса (далее – класс-команда). Соревнования проводятся между классами-командами по параллелям. Количество участников классов-команд в каждой параллели, в том числе количество мальчиков и девочек (юношей и девушек), определяет школьный оргкомит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муниципальном этапе Президентских состязаний принимают участие классы-команды, победившие в школьном этапе в своих параллелях. Муниципальный этап Президентских состязаний проводится по параллелям среди обучающихся 5 - 10 классов раздельно среди городских классов-команд и сельских классов-команд. Количество участников городских классов-команд и сельских классов-команд в каждой параллели, включая количество мальчиков и девочек (юношей и девушек) в класс-команде, определяет муниципальный оргком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 школьного и муниципального этапов Президентских состязаний для обучающихся обязательно должна включать спортивное многоборье (тесты), веселые старты и творческий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спортивного многоборья, форма проведения, содержание веселых стартов и творческого конкурса на каждом этапе определяются соответствующим организационным комитетом </w:t>
      </w:r>
      <w:r>
        <w:rPr>
          <w:rFonts w:cs="Times New Roman" w:ascii="Times New Roman" w:hAnsi="Times New Roman"/>
          <w:sz w:val="24"/>
          <w:szCs w:val="24"/>
        </w:rPr>
        <w:t xml:space="preserve">с учет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зрастных особенностей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родно-климатических и национальных особенностей реги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ей спортивной материально-технической базы общеобразовательных учреждений и муниципальных образ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комендуется в программе спортивного многоборья предусмотреть тесты, определяющие развитие основных физических качеств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эстафет, включенных в веселые старты, целесообразно определять исходя из видов двигательной активности и элементов видов спорта, предусмотренных образовательной программой по физической культуре начального, основного общего и среднего (полного)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ворческий конкурс рекомендуется включать музыкально-художественную композицию и теоретический конкурс по олимпийской тематике. Творческий конкурс может проводиться в различных формах (клуб веселых и находчивых, конкурс театрализованных постановок, конкурс музыкально-художественных композиций, конкурс плакатов, стенгазет, сочинений, защита тематических проектов, интеллектуальная игра, компьютерное тестирование и т.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ведение итогов и определение победителей муниципального этапа Президентских состязаний проводится отдельно среди городских классов-команд и сельских классов-кома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ские спортив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ьном этапе Президентских спортивных игр принимают участие обучающиеся с 5 по 11 классы. Система проведения соревнований определяется организато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этапе Президентских спортивных игр принимают участие команды-школы, сформированные </w:t>
      </w:r>
      <w:r>
        <w:rPr>
          <w:rFonts w:cs="Times New Roman" w:ascii="Times New Roman" w:hAnsi="Times New Roman"/>
          <w:sz w:val="24"/>
          <w:szCs w:val="24"/>
        </w:rPr>
        <w:t>из обучающихся, добившихся наилучших результатов в школьном этапе, по след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растным группам: 1995-1996, 1997-1998, 1999-2000 г.г. рождения, </w:t>
      </w:r>
      <w:r>
        <w:rPr>
          <w:rFonts w:cs="Times New Roman" w:ascii="Times New Roman" w:hAnsi="Times New Roman"/>
          <w:sz w:val="24"/>
          <w:szCs w:val="24"/>
        </w:rPr>
        <w:t xml:space="preserve">раздельно среди городских команд-школ и сельских команд-шк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школьного и муниципального этапов Президентских спортивных игр определяется соответствующими организационными комитетами.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ограмму этапов включаются соревнования по наиболее популярным и развитым в общеобразовательном учреждении и муниципальном образовании видам спорта (приоритет отдается олимпийским вида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, что Президентские спортивные игры в каждом субъекте Российской Федерации должны стать ключевым мероприятием в системе работы по развитию школьного спорта, </w:t>
      </w:r>
      <w:r>
        <w:rPr>
          <w:rFonts w:cs="Times New Roman" w:ascii="Times New Roman" w:hAnsi="Times New Roman"/>
          <w:b/>
          <w:sz w:val="24"/>
          <w:szCs w:val="24"/>
        </w:rPr>
        <w:t>соревнования (спартакиады) по видам спорта для обучающихся общеобразовательных учреждений, традиционно проводимые в регионе, могут быть включены в программу Президентских спортивных и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граждение победителей и призеров школьного и муниципального этапов Президентских состязаний и Президентских спортивных игр рекомендуется проводить в торжественной обстановке с участием руководителей муниципального образования, органов местного самоуправления в сфере образования и в области физической культуры и спорта, представителей организационных комитетов, деятелей в сфере образования, физической культуры и спорта, культуры, известных спортсменов,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зработке образцов дипломов и медалей победителей и призеров школьного и муниципального этапов, а также изготовлении символики и атрибутики мероприятий, рекомендуется использовать эмблемы Президентских состязаний и Президентских спортивных игр, утвержденные протоколом заседания Всероссийского организационного комитета по проведению всероссийских спортивных соревнований (игр) школьников от 12 апреля 2011 года №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школьного и муниципального этапов Президентских состязаний и Президентских спортивных игр рекомендуется освещать в СМИ, размещать информацию на сайтах общеобразовательных учреждений, муниципальных образований, органов местного самоуправления в сфере образования и в области физической культуры и спорта, общественных мес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проведении школьного этапа Президентских состязаний и школьного этапа Президентских спортивных игр рекомендуется использовать спортивные площадки и залы учреждений дополнительного образования детей спортивной направленности, а также спортивные объекты, находящиеся в муниципальной и региональной собственности (письмо Минобрнауки России от 7 сентября 2010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№ ИК-1374/19 и Минспорттуризма России от 13 сентября 2010 г. № ЮН-02-09/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ственными за проведение школьного этапа Президентских состязаний и Президентских спортивных игр являются общеобразовательные учреждения. Контроль осуществляют органы местного самоуправления в сфере образования и органы исполнительной власти субъектов Российской Федерации, осуществляющие управление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ственными за проведение муниципального этапа Президентских состязаний и Президентских спортивных игр являются органы местного самоуправления в сфере образования и в области физической культуры и спорта. Контроль осуществляют органы исполнительной власти субъектов Российской Федерации, осуществляющие управление в сфере образования и в области физической культуры и 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ы исполнительной власти субъектов Российской Федерации, осуществляющие управление в сфере образования и в области физической культуры и спорта, предоставляют соответственно в Минобрнауки России и Минспорттуризм России отчеты о проведении школьного этапа Президентских состязаний и школьного этапа Президентских спортивных игр до 15 февраля 2012 года, о проведении муниципального этапа - до 20 мая 201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ожение о всероссийском этапе Президентских состязаний и Положение о всероссийском этапе Президентских спортивных игр 2011-2012 учебного года, будут направлены Минобрнауки России и Минспорттуризмом России в субъекты Российской Федерации до 15 ноября 2011 года. Директор Департамента развития системы физкультурно-спортивного воспит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обрнауки России                                                               ___________________А.Т. Паршиков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Департамента государственной политики в сфере физической культуры и спор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порттуризма России                                                       __________________ М.В. Томилова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4:00Z</dcterms:created>
  <dc:creator>User</dc:creator>
  <dc:description/>
  <cp:keywords/>
  <dc:language>en-US</dc:language>
  <cp:lastModifiedBy>Метод кабинет</cp:lastModifiedBy>
  <cp:lastPrinted>2011-09-08T13:23:00Z</cp:lastPrinted>
  <dcterms:modified xsi:type="dcterms:W3CDTF">2012-04-03T09:24:00Z</dcterms:modified>
  <cp:revision>2</cp:revision>
  <dc:subject/>
  <dc:title>Методические рекомендации о проведении в 2011-2012 годах школьного и муниципального и регионального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</dc:title>
</cp:coreProperties>
</file>