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ный конкурс «Юный экскурсовод Дона – 20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8 марта 2013 года</w:t>
      </w:r>
      <w:r>
        <w:rPr>
          <w:sz w:val="28"/>
          <w:szCs w:val="28"/>
        </w:rPr>
        <w:t xml:space="preserve"> на базе районного историко-краеведческого музея прошёл традиционный районный конкурс «Юный экскурсовод Дона – 2013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риветственным словом ко всем собравшимся обратилась директор музея Ольга Алексеевна Овчинникова, которая провела для юных экскурсоводов экскурсию в 4-ом зале  районного историко-краеведческого музея, рассказала ребятам о том, что такое экскурсия и в чём её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ст Отдела образования Ирина Викторовна Селина познакомила ребят с критериями оценивания работ, основными положениями областного конкурса «Юный экскурсовод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4280" cy="3328670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9470" cy="3328670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конкурсе приняли участие 9 общеобразовательных учреждений  района. Конкурс проходил по дву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зорные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матические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2063750"/>
            <wp:effectExtent l="0" t="0" r="0" b="0"/>
            <wp:docPr id="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2066290"/>
            <wp:effectExtent l="0" t="0" r="0" b="0"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 всех участников конкурса были достойными. Нужно отметить, что уровень качества вырос. Все руководители очень серьёзно подошли к подготовке ребят к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1110" cy="2438400"/>
            <wp:effectExtent l="0" t="0" r="0" b="0"/>
            <wp:docPr id="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4795" cy="2437130"/>
            <wp:effectExtent l="0" t="0" r="0" b="0"/>
            <wp:docPr id="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на суд жюри представили различные темы экскурсий: «Экскурсия по школьному музею», «Есть улица центральная…», «Древние олимпийские игры. Олимпийские персонаж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жюри дали высокую оценку экскурсиям: Песчанокопской СОШ № 3, её проводила Придворова Татьяна тема экскурсии «Есть улица центральная…» (руководитель – Придворова Нина Владимировна) и Развиленской СОШ № 10, экскурсию на тему: «Экскурсия в сельскую библиотеку» провела Соколова Катерина (руководитель – Вечеркова Наталья Петровна) – это были самые юные экскурсоводы конкурса, которые выступили очень уверено и достой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8370" cy="2599690"/>
            <wp:effectExtent l="0" t="0" r="0" b="0"/>
            <wp:docPr id="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цова Анастасия учащаяся Развиленской СОШ № 9, получила грамоту  районного историко-краеведческого музея за исследование в области народной культуры и славянских тради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али работы учащихся жюр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чинникова О.А. – директор районного исторического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кина П.П. – методист Ц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ников С.Л. – краевед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жюри единогласно решили, что необходимо послать на заочный этап областного конкурса «Юный экскурсовод Дона» пять лучших экскурсий, которые подготовили юные экскурсоводы вместе со своими руководителями – ПСОШ № 3, РСОШ № 10, НСОШ № 30, РСОШ № 9, СОШ № 39 п. Дальнее П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3680" cy="3578860"/>
            <wp:effectExtent l="0" t="0" r="0" b="0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се  участники были награждены дипломами и грамотами Отдела образования за участие в конкурсе. Учителям, подготовивших победителей вручены благодарствен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1:00Z</dcterms:created>
  <dc:creator>Admin</dc:creator>
  <dc:description/>
  <cp:keywords/>
  <dc:language>en-US</dc:language>
  <cp:lastModifiedBy>Метод кабинет</cp:lastModifiedBy>
  <dcterms:modified xsi:type="dcterms:W3CDTF">2013-03-29T08:31:00Z</dcterms:modified>
  <cp:revision>2</cp:revision>
  <dc:subject/>
  <dc:title/>
</cp:coreProperties>
</file>