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6"/>
        <w:gridCol w:w="66"/>
        <w:gridCol w:w="66"/>
        <w:gridCol w:w="81"/>
      </w:tblGrid>
      <w:tr>
        <w:trPr/>
        <w:tc>
          <w:tcPr>
            <w:tcW w:w="7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>Всероссийский День правовой помощи детям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тельственная комиссия по вопросам реализации Федерального закона «О бесплатной юридической помощи в РФ» приняла решение о проведении 20 ноября 2013 года всероссийского Дня правовой помощи детям. Такой урок состоялся и в школах района. В МБОУ ПСОШ №1 им.Г.В.Алисова с учащимися 9-10 классов встретились Депутат Законодательного собрания Ростовской области Тутова Лариса Николаевна и Федеральный судья Толмачёва Назиря Ревкятовна. Они говорили о правовой защите несовершеннолетних, о правовых отношениях, видах юридической ответственности.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297680" cy="32232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297680" cy="323469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(по материалам МБОУ ПСОШ №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8:00Z</dcterms:created>
  <dc:creator>Метод кабинет</dc:creator>
  <dc:description/>
  <cp:keywords/>
  <dc:language>en-US</dc:language>
  <cp:lastModifiedBy>Метод кабинет</cp:lastModifiedBy>
  <dcterms:modified xsi:type="dcterms:W3CDTF">2013-11-28T08:54:00Z</dcterms:modified>
  <cp:revision>1</cp:revision>
  <dc:subject/>
  <dc:title/>
</cp:coreProperties>
</file>