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14г. состоялось заседание методического объединения педагогов – психолог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аботы МО выступила педагог – психолог МБДОУ Развиленского д/с №7 «Аленушка» Греховодова Светлана Анатольевна с темой: «Психологические аспекты новых образовательных стандартов, специфика деятельности педагога-психолога дошкольного учреждения». Специалисты провели сравнительный анализ ФГТ и ФГОС ДО, рассмотрели роль педагога-психолога в условиях введения ФГОС, обсудили возможности создания условий для успешной социализации ребёнка ДО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7335" cy="21043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32430" cy="2199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Заведующий РМК Отдела образования Толмачева Г.А. осветила проблему оказания психологической помощи несовершеннолетним свидетелям и потерпевшим.  Далее рассмотрели особенности консультирования детей в кризисных ситуациях и  правила проведения дебрифинга. </w:t>
      </w:r>
    </w:p>
    <w:p>
      <w:pPr>
        <w:pStyle w:val="Normal"/>
        <w:rPr/>
      </w:pPr>
      <w:r>
        <w:rPr>
          <w:sz w:val="28"/>
          <w:szCs w:val="28"/>
        </w:rPr>
        <w:tab/>
        <w:t>Психологи обсудили злободневные вопросы и поделились методическими нарабо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9:00Z</dcterms:created>
  <dc:creator>Метод кабинет</dc:creator>
  <dc:description/>
  <cp:keywords/>
  <dc:language>en-US</dc:language>
  <cp:lastModifiedBy>Метод кабинет</cp:lastModifiedBy>
  <dcterms:modified xsi:type="dcterms:W3CDTF">2014-05-28T10:29:00Z</dcterms:modified>
  <cp:revision>2</cp:revision>
  <dc:subject/>
  <dc:title/>
</cp:coreProperties>
</file>