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марта 2014 года на базе Песчанокопской школы №1, прошло очередное заседание  районного методического объединения учителей химии.  Основной темой была подготовка к предстоящим экзаменам. Особое внимание уделили «Окислительно-восстановительным реакциям в органической химии» - этот вопрос широко раскрыла Григоренко Елена Викторовна. Во второй части методического объединения обсудили  решение  заданий «С», педагоги делились своими методами решения уравнений ре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inline distT="0" distB="0" distL="0" distR="0">
            <wp:extent cx="2955925" cy="258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lang w:val="en-US" w:eastAsia="en-US"/>
        </w:rPr>
        <w:drawing>
          <wp:inline distT="0" distB="0" distL="0" distR="0">
            <wp:extent cx="2977515" cy="2573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inline distT="0" distB="0" distL="0" distR="0">
            <wp:extent cx="3896360" cy="304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2:00Z</dcterms:created>
  <dc:creator>Admin</dc:creator>
  <dc:description/>
  <cp:keywords/>
  <dc:language>en-US</dc:language>
  <cp:lastModifiedBy>Метод кабинет</cp:lastModifiedBy>
  <dcterms:modified xsi:type="dcterms:W3CDTF">2014-03-27T12:42:00Z</dcterms:modified>
  <cp:revision>2</cp:revision>
  <dc:subject/>
  <dc:title/>
</cp:coreProperties>
</file>