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арта были подведены последние итоги районных предметных олимпиад для учащихся 5 – 8 классов, которые проходили на базе Центра внешкольной работы 28 февра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олимпиадах приняли участие 116 учащихся из 12 школ района (это на 52,7% больше, чем в прошлом году).К сожалению, не приняли участие в олимпиадах учащиеся Развиленской СОШ№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21215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лся в этом году и перечень предметов. Самые маленькие «умники и умницы»  - пятиклассники – испытывали свои знания по математике и технологии, ребята из 6-ых классов - по русскому языку и математике.  Олимпиада по географии проходила в этот день для учащихся 7 и 8 классов, по биологии – для семиклассников и иностранным языкам  - для 8 класс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785" cy="2042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– 6 марта предметные комиссии в составе ведущих учителей школ района подводили итоги всех олимпиад. В результате  27 участников , набравших наибольшее количество баллов, стали победителями и призёрами. Больше всего призёров в Песчанокопской СОШ№1им Г.В.Алисова (9), Развиленской СОШ№10 (5), Летницкой СОШ№16 (4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1980" cy="2356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лимпиады постарались, чтобы этот день надолго запомнился ребятам, тем более что большинство из них впервые участвовали в таких серьёзных испытаниях. Поэтому после завершения работы всем была предложена экскурсия по районному краеведческому музею, которую для них провела директор музея Овчинникова О.А. и сотрудники музея. «Спасибо за встречу с нашей историей!» - так поблагодарили юные посетители музея всех сотрудников в Книге отзывов и пожел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870" cy="2581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ё одна приятная новость: в соответствии с приказом Министерства образования Ростовской области №94 от 21.02.2011 «Об итогах проведения регионального этапа всероссийской олимпиады школьников в 2010 – 2011 учебном году» за качественную и результативную организацию подготовки команд к участию в региональном этапе всероссийской олимпиады школьников 2010 – 2011 г. объявлена благодарность начальнику отдела образования Администрации Песчанокопского района Горобец С.Н., в числе других руководителей муниципальных органов, осуществляющих управление в сфере образов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9:00Z</dcterms:created>
  <dc:creator>Метод кабинет</dc:creator>
  <dc:description/>
  <cp:keywords/>
  <dc:language>en-US</dc:language>
  <cp:lastModifiedBy>Admin</cp:lastModifiedBy>
  <dcterms:modified xsi:type="dcterms:W3CDTF">2011-03-10T06:09:00Z</dcterms:modified>
  <cp:revision>2</cp:revision>
  <dc:subject/>
  <dc:title/>
</cp:coreProperties>
</file>