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04.2014г. на базе ЦВР состоялось очередное заседание районного методического объединения учителей математики. Заседание прошло в форме семинара по теме « Подготовка к итоговой аттестации». В мероприятии  приняли участие педагоги,  работающие в выпускны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информацией по нормативным документам ЕГЭ и ГИА-2014 выступила специалист Отдела образования Администрации Песчанокопского района Афанасьева Н.В. Наталья Викторовна также сделала анализ результатов пробного ЕГЭ в 11-х классах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818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воей системе подготовки обучающихся к экзаменам рассказали учителя Иванисова Г.И. (ПСОШ №3) и Харитонова О.Н (ПСОШ №1). Опытом работы делились Петриченко Г.О. (НСОШ №30), Дворникова Г.В.(РСОШ №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ст РМК Семендяева Л.Н.  подготовила для учителей методические рекомендации по подготовке к ЕГЭ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8705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1:00Z</dcterms:created>
  <dc:creator>Lena</dc:creator>
  <dc:description/>
  <cp:keywords/>
  <dc:language>en-US</dc:language>
  <cp:lastModifiedBy>Метод кабинет</cp:lastModifiedBy>
  <dcterms:modified xsi:type="dcterms:W3CDTF">2014-04-24T12:51:00Z</dcterms:modified>
  <cp:revision>2</cp:revision>
  <dc:subject/>
  <dc:title/>
</cp:coreProperties>
</file>