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ab/>
        <w:t xml:space="preserve">21 марта 2012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зе МБОУ Развиленской СОШ №10 </w:t>
      </w:r>
      <w:r>
        <w:rPr>
          <w:rFonts w:cs="Times New Roman" w:ascii="Times New Roman" w:hAnsi="Times New Roman"/>
          <w:sz w:val="28"/>
          <w:szCs w:val="28"/>
        </w:rPr>
        <w:t xml:space="preserve">стартовали курсы повышения квалификации для учителей начальных классов ОУ района по проблемам введения ФГ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 центра модернизации  ГБОУ ДПО РО РИПК и ППРО Н.Б.Иванова подробно осветила вопросы проектирования образовательного процесса на основе требований ФГО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ведение  Федерального государственного образовательного стандарта является сложным и многоплановым процессом. В соответствии с планом действий по модернизации общего образования на 2011-2015 годы, утвержденным распоряжением Правительства Российской Федерации от 07.09.2010 № 1507-В   новый стандарт начального общего образования введен во всех общеобразовательных учреждениях Российской Федерации с 1 сентября 2011 года. </w:t>
      </w:r>
    </w:p>
    <w:p>
      <w:pPr>
        <w:pStyle w:val="Normal"/>
        <w:spacing w:before="280" w:after="20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20670" cy="21215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9720" cy="2138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ab/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диктует требования к условиям его внедрения. Учителя должны пройти курсы повышения квалификации, кабинеты должны быть оборудованы специальной техникой, а информационная образовательная среда учебного заведения открыта для детей и родителей. Сейчас школы оценивают, соответствуют ли они этим условиям. Но в любом случае уже в этом учебном году все школы обязаны учить первоклассников по-новом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екции Надежды Борисовны присутствовали 24 педагога нашего район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участники смогли получить компетентные ответы на наиболее значимые вопросы введения ФГОС, консультации о соответствии разработанных в школах материалах требованиям ФГОС. 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2867025" cy="2145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26385" cy="2124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8:00Z</dcterms:created>
  <dc:creator>Метод кабинет</dc:creator>
  <dc:description/>
  <cp:keywords/>
  <dc:language>en-US</dc:language>
  <cp:lastModifiedBy>Метод кабинет</cp:lastModifiedBy>
  <dcterms:modified xsi:type="dcterms:W3CDTF">2012-03-22T11:23:00Z</dcterms:modified>
  <cp:revision>5</cp:revision>
  <dc:subject/>
  <dc:title/>
</cp:coreProperties>
</file>