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ЕКТ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асписание проведения единого государственного экзамена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и государственного выпускного экзамена в 2015 году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ГВЭ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Досрочный февральский ср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февраля (с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усский язык, 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Досрочный пери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 марта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матема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 марта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 марта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7 марта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8 марта (с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еография,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география, литерату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марта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highlight w:val="gree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рус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1 марта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апрел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апреля (с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ествознание, 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обществознание, хим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 апрел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 апрел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 апреля (с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 апрел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 апрел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иностранные языки, физ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 апреля (с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 апреля (с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информатика и ИКТ, биология, ист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0 апрел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highlight w:val="green"/>
              </w:rPr>
              <w:t>резерв:</w:t>
            </w: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 xml:space="preserve"> рус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1 апрел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математика Б, математика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highlight w:val="green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: матема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 апреля (с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highlight w:val="green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: география, химия, литература, обществознание, физ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 апрел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highlight w:val="green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highlight w:val="green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: иностранные языки, история, биология, информатика и И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 апрел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остранные языки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Основной пери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 ма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еография,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география, литерату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 ма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8 ма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рус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9 ма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июн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матема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июн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июн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июн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 июн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ествознание, 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обществознание, хим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 июн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 июня (с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 июн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иностранные языки, физ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 июн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информатика и ИКТ, биология, ист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 июн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 июн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 июн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highlight w:val="green"/>
              </w:rPr>
              <w:t>резерв:</w:t>
            </w: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 xml:space="preserve"> рус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 июн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математика Б, математика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highlight w:val="green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: матема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 июня (с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highlight w:val="green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: география, химия, литература, обществознание, физ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 июн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highlight w:val="green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  <w:highlight w:val="green"/>
              </w:rPr>
              <w:t>: иностранные языки, история, биология, информатика и И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 июн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остранные языки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4:00Z</dcterms:created>
  <dc:creator>Богначева</dc:creator>
  <dc:description/>
  <cp:keywords/>
  <dc:language>en-US</dc:language>
  <cp:lastModifiedBy>Метод кабинет</cp:lastModifiedBy>
  <cp:lastPrinted>2014-10-07T10:56:00Z</cp:lastPrinted>
  <dcterms:modified xsi:type="dcterms:W3CDTF">2014-11-21T07:04:00Z</dcterms:modified>
  <cp:revision>2</cp:revision>
  <dc:subject/>
  <dc:title/>
</cp:coreProperties>
</file>