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Ростовская  область отметила 75-летие со дня своего ос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этого события в МБОУ ПСОШ №2  прошли классные часы, встречи с интересными людьми, видеоуроки и заочные экску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-3810</wp:posOffset>
            </wp:positionV>
            <wp:extent cx="2632710" cy="1860550"/>
            <wp:effectExtent l="0" t="0" r="0" b="0"/>
            <wp:wrapTight wrapText="bothSides">
              <wp:wrapPolygon edited="0">
                <wp:start x="-154" y="0"/>
                <wp:lineTo x="-154" y="21450"/>
                <wp:lineTo x="21566" y="21450"/>
                <wp:lineTo x="21566" y="0"/>
                <wp:lineTo x="-15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2240" cy="185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44495" cy="220853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270</wp:posOffset>
            </wp:positionV>
            <wp:extent cx="2863850" cy="1608455"/>
            <wp:effectExtent l="0" t="0" r="0" b="0"/>
            <wp:wrapTight wrapText="bothSides">
              <wp:wrapPolygon edited="0">
                <wp:start x="-141" y="0"/>
                <wp:lineTo x="-141" y="21229"/>
                <wp:lineTo x="21550" y="21229"/>
                <wp:lineTo x="21550" y="0"/>
                <wp:lineTo x="-141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4645" cy="161798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ки средних и старших классов получили исследовательские задания  по истории Давыдовского микро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этой работы стала  научно-исследовательская краеведческая конференция и сборник её материалов, посвящённые  75-летию  Ростовской области. Он содержит  информацию  о прошлом и настоящем  Давыдовского микрорайона, а также сведения по истории возникновения отдельных улиц этого  микро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23060" cy="18192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317750" cy="173799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учащиеся получили сертификаты участников, учителям вручены благодарности за качественную подготовку учащихся к конференц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и сборник материалов можно найти на сайт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6350</wp:posOffset>
            </wp:positionV>
            <wp:extent cx="2530475" cy="1903095"/>
            <wp:effectExtent l="0" t="0" r="0" b="0"/>
            <wp:wrapTight wrapText="bothSides">
              <wp:wrapPolygon edited="0">
                <wp:start x="-160" y="0"/>
                <wp:lineTo x="-160" y="21400"/>
                <wp:lineTo x="21624" y="21400"/>
                <wp:lineTo x="21624" y="0"/>
                <wp:lineTo x="-160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2540" cy="190817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4795" cy="210058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7:00Z</dcterms:created>
  <dc:creator>user</dc:creator>
  <dc:description/>
  <dc:language>en-US</dc:language>
  <cp:lastModifiedBy>Метод кабинет</cp:lastModifiedBy>
  <dcterms:modified xsi:type="dcterms:W3CDTF">2012-09-21T13:27:00Z</dcterms:modified>
  <cp:revision>2</cp:revision>
  <dc:subject/>
  <dc:title/>
</cp:coreProperties>
</file>