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 мая 2012 года на базе ЦВР прошло заседание рабочей группы учителей – преподавателей курса «Основы религиозных культур и светской этики» в 2012 -2013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6680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 сентября 2012 во всех субъектах РФ вводится курс ОРКСЭ. И становится обязательным во всех ОУ РФ в 4-х класс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с является культурологическим, направлен на развитие у школьников представлений о нравственных идеалах и ценностях, которые составляют основу религиозных и светских традиций культуры Ро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9080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и рабочей группы учителя обсудили проблемы и вопросы, которые у них возникли по этой теме. В результате живой дискуссии обсудили особенности системы оценивания, записи в журнале, связи с религиозными объединениями, обеспечение учебниками и методическими пособиями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я обменялись мнениями и информацией, которую получили на курсах в ГБОУ ДПО РО РИПК и ППРО. Все получили методические рекомендации по курсу ОРКС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3:00Z</dcterms:created>
  <dc:creator>Ученик 6</dc:creator>
  <dc:description/>
  <cp:keywords/>
  <dc:language>en-US</dc:language>
  <cp:lastModifiedBy>Метод кабинет</cp:lastModifiedBy>
  <dcterms:modified xsi:type="dcterms:W3CDTF">2012-05-18T12:33:00Z</dcterms:modified>
  <cp:revision>2</cp:revision>
  <dc:subject/>
  <dc:title>18 мая 2012 года на базе ЦВР прошло заседание рабочей группы учителей – преподавателей курса «Основы религиозных культур и светской этики» в 2012 -2013 учебном году</dc:title>
</cp:coreProperties>
</file>