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2"/>
          <w:u w:val="single"/>
        </w:rPr>
        <w:t>12.11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</w:t>
      </w:r>
      <w:r>
        <w:rPr>
          <w:sz w:val="24"/>
          <w:u w:val="single"/>
        </w:rPr>
        <w:t>959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б утверждении Положения о государственной экзаменационной комиссии Ростовской области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с п.п.4.1-4.6 ст.15, п. 8.1 ст. 29 Закона Российской Федерации от 10.07.1992 № 3266-1 «Об образовании», приказом Министерства образования и науки Российской Федерации от 11.10.2011 №2451«Об утверждении Порядка проведения единого государственного экзамена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о государственной экзаменационной комиссии Ростовской области (приложени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ктору </w:t>
      </w:r>
      <w:r>
        <w:rPr>
          <w:bCs/>
        </w:rPr>
        <w:t>мониторинга и обеспечения проведения государственной (итоговой) аттестации обучающихся (Тарасов В.В.) в течение 3-х рабочих дней с даты подписания разместить данный приказ на официальном сайте министерства в информационно-телекоммуникационной сети Интернет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каз министерства от 14.02.2012 №83 «Об утверждении Положения о государственной экзаменационной комиссии Ростовской области» счит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проведения </w:t>
      </w:r>
    </w:p>
    <w:p>
      <w:pPr>
        <w:pStyle w:val="Header"/>
        <w:tabs>
          <w:tab w:val="clear" w:pos="720"/>
        </w:tabs>
        <w:rPr/>
      </w:pPr>
      <w:r>
        <w:rPr/>
        <w:t>государственной (итоговой) аттестацииобучающихся,</w:t>
      </w:r>
    </w:p>
    <w:p>
      <w:pPr>
        <w:pStyle w:val="Header"/>
        <w:tabs>
          <w:tab w:val="clear" w:pos="720"/>
        </w:tabs>
        <w:rPr/>
      </w:pPr>
      <w:r>
        <w:rPr/>
        <w:t>заведующий сектором В.В. Та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11.2012 №95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экзаменационной комисси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Российской Федерации от 10.07.1992 №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11.10.2011 №2451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цели, порядок формирования и структуру, полномочия и функции, порядок организации работыгосударственной экзаменационной комиссии Ростовской области (далее – ГЭК) по организации и проведению единого государственного экзамена (далее – ЕГЭ) на территории Ростовской области, а также полномочия, права и обязанности её членов, порядок организации работы ГЭК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1.3. ГЭК создается в целях организации и проведения ЕГЭна территории Ростовской области</w:t>
      </w:r>
      <w:r>
        <w:rPr>
          <w:color w:val="000000"/>
          <w:spacing w:val="-3"/>
        </w:rPr>
        <w:t>, а также для обеспечения прав участников ЕГЭ, проходящих государственную (итоговую) аттестацию в форме ЕГЭ и (или) поступающих в образовательные учреждения среднего профессионального и высшего профессионального образования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рядок формирования и структура Г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ЭК создается министерством общего и профессионального образован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ЭК формируется из представителей органов государственной власти Ростовской области, министерства общего и профессионального образования Ростовской области (далее – министерство), органов местного самоуправления, образовательных учреждений, расположенных на территории Ростовской области, их объединений, а также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рганов исполнительной власти Ростовской области, органов местного самоуправления, образовательных учреждений, их объединений, а также общественных объединений и организаций включаются в состав ГЭК по согласованию с соответствующими органами и организациями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ГЭК входят председатель ГЭК, заместители председателя ГЭК, ответственный секретарь и другие члены ГЭК.</w:t>
      </w:r>
    </w:p>
    <w:p>
      <w:pPr>
        <w:pStyle w:val="Style18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енный состав ГЭК составляет 21 человек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Персональный состав ГЭК утверждается приказом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олномочий утверждённого персонального состава ГЭК составляет один год и прекращается с момента утверждения министерством нового персонального состава ГЭК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ЭК своим решением может создавать комиссии (подкомиссии). Полномочия, функции, состав и сроки работы комиссий (подкомиссий) ГЭК утверждаются приказами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ожение о ГЭК публикуется на официальном сайте министерства в информационно-телекоммуникационной сети Интернет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Г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рамках организации и проведения ЕГЭ на территории Ростовской области ГЭК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по подготовке и проведению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установленного порядка проведения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на своем заседании результаты проведения ЕГЭна территории Ростовской области, а также в установленном порядке принимает решения об утверждении или отмене результатов ЕГЭ участников ЕГЭ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ЕГЭна территории Ростовской области ГЭ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организациями, осуществляющими научно-методическое, организационное и технологическое сопровождение ЕГЭ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фликтной комисси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ректоров образовательных учреждений высшего профессионального образования, расположенных на территории Рос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образовательных учреждений среднего профессионального образования, расположенных на территории Рос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, общественными наблюд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едложения министерствапо составу областныхпредметных комиссий (подкомиссий) по общеобразовательным предметам из числа специалистов, рекомендованных председателями предметных комиссий (подкомиссий) по общеобразовательным предметам к работе в качестве экспер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состав, положение, порядок и сроки работы областныхпредметных комиссий (подкомиссий) по общеобразовательнымпредметам утверждаются приказ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работу областныхпредметных комиссий (подкомиссий)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местам регистрации заявленийна сдачу ЕГЭ, местам расположения пунктов проведения экзаменов (далее – ППЭ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персональному составу руководителей и организаторов ППЭ по каждому общеобразовательному предмету (далее – организ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едложения министерства о переносе сдачи ЕГЭ в другой ППЭ или на другой день, предусмотренный единым расписанием экзаменов, в случае угрозы возникновения чрезвычайных ситуаций;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ерсональный состав уполномоченных представителей ГЭК по представлению министерства из числа специалистов, рекомендованных руководителями образовательных учреждений, расположенных на территории Ростовской области, руководителей органов местного самоуправления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удостоверения уполномоченного представителя ГЭК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своих уполномоченных представителей ГЭК в ППЭ и ГБУ РО «Ростовский областной центр обработки информации в сфере образования» (далее – РОЦОИСО)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ложения министерства по составу лиц, имеющих доступ к экзаменационным материалам; о схемах доставки экзаменационных материалов в ПП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внесении изменений в региональную (областную) информационную систему обеспечения проведения единого государственного экзамена после 1 марта соответствующего года в части изменения участнику ЕГЭ перечня общеобразовательных предметов, по которым он планировал сдавать экзамены,по его заявлению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б утверждении результатов ЕГЭ по каждому общеобразовательному предмету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б отмене результатов ЕГЭ отдельным участникам ЕГЭ по соответствующему общеобразовательному предмету при наличии фактов нарушений участником ЕГЭ установленного порядка проведения ЕГЭ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опуске участников ЕГЭ к повторной сдаче ЕГЭ по соответствующему общеобразовательному предмету в текущем году в рамках утвержденного единого расписания проведения ЕГЭ в установленном порядк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возможной организации обмена экзаменационными работами участников ЕГЭ между субъектами Российской Федерации по согласованию с ГЭК субъектов Российской Федерации (межрегиональная перекрестная проверка) и принимает решение о необходимости пересмотра результатов участников ЕГЭ на основании итогов пере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фактов удаления участников ЕГЭ с эк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ые решения в рамк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ЭК в своей деятельности руководствуется законодательством Российской Федерации в сфере образования, регламентирующим порядок проведения ЕГЭ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форме ЕГЭ, порядок приема в образовательные учреждения среднего профессионального и высшего профессионального образования, утвержденными в установленном порядке, другими норматив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председателя ГЭК, заместителя председателя ГЭК, </w:t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ГЭК, уполномоченных представителей ГЭК</w:t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ЭК возглавляет председатель, который осуществляет общее руководство работой ГЭК, определяет план работы ГЭК, распределяет обязанности между членами ГЭК, определяет порядок и график работы ГЭК,ведет заседания ГЭК, контролирует исполнение решений ГЭ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ГЭК является министр общего и профессионального образован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сутствие председателя ГЭК его обязанности исполняетодин из заместителей председателя ГЭ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местители председателя ГЭК координируют работу членов ГЭК, областных предметных комиссий (подкомиссий) по общеобразовательным предметам, осуществляют взаимодействие с общественными наблюдателями, формируют проекты документов, выносимых на заседание ГЭК, в том числе и проекты решений Г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ГЭК, заместители председателя ГЭК, члены ГЭК, уполномоченные представители ГЭКв период выполнения возложенных на них функций признаются должностными лицами и несут ответственность в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ветственный секретарь ГЭК организует делопроизводство, ведет протоколы заседания ГЭК и несет ответственность за  сохранность документов и иных материалов, рассматриваемых на заседании ГЭ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</w:rPr>
        <w:t>Член ГЭК обязан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участвовать в заседаниях ГЭК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выполнять решения ГЭК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блюдать требования законодательных и иных нормативных правовых актов, регулирующих проведение ЕГЭ, Положения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блюдать конфиденциальность и установленный порядок обеспечения информационной безопасности в работе ГЭ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Член ГЭК имеет право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31"/>
        <w:spacing w:before="0" w:after="0"/>
        <w:ind w:left="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- вносить предложения по совершенствованию организации работы ГЭК, организации и проведения ЕГЭ в Ростовской области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7. Уполномоченный представитель ГЭК осуществляет по поручению ГЭК контроль за ходом проведения ЕГЭ и соблюдения режима информационной безопасности при проведении ЕГЭ в ППЭ на всех этапах проведения ЕГЭ в ППЭ, РОЦОИСО, и в местах работы областных предметных комиссий (подкомиссий) по общеобразовательным предметам, при этом уполномоченный представитель Г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иметь с собой и предъявлять руководителям ППЭ, РОЦОИСО, председателям областных предметных комиссий (подкомиссий) по общеобразовательным предметам документ, удостоверяющий личность, и удостоверение уполномоченного представителя ГЭК, утвержденное в установленном порядке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делать под роспись отметку в протоколах проведения экзамена в данном ППЭ, в том числе о наличии замечаний; 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ставлять и направлять после окончания экзамена в ГЭК отчёт о проведении ЕГЭ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доставлять в ППЭ в день проведения экзамена доставочные спецпакеты с индивидуальными комплектами экзаменационных материалов (далее – ЭМ), дополнительные бланки ответов №2 и комплекты возвратных доставочных пакетов, пакеты для использованных контрольно-измерительных материалов (далее – КИМ), неиспользованных, бракованных, некомплектных ЭМ, неиспользованных спецпакетов и индивидуальных комплектов в установленном порядке и соблюдением мер информационной безопасност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доставлять после окончания экзамена в РОЦОИСО возвратные доставочные пакеты с заполненными бланками ответов для обработки и хранения, протоколы и ведомости, акт о результатах общественного контроля проведения ЕГЭ в ППЭ, протоколы инспекции (в случае присутствия инспекторов в ППЭ), любые другие документы, которые руководитель ППЭ считает нужным передать на хранениев соответствии с утвержденным графиком доставки этих материалов в РОЦОИСО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доставлять после окончания экзамена в министерство возвратные доставочные пакеты с использованными вариантами КИМ, ЭМ, неиспользованные индивидуальные комплекты, а также неиспользованные комплекты возвратных доставочных пакетов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существлять контроль соблюдения мер информационной безопасности на всех этапах проведения ЕГЭ в ПП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согласовывать решения руководителя ППЭ при возникновении в процессе экзамена ситуаций, не отраженных в нормативных документах, регламентирующих проведение ЕГ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бязывать руководителя ППЭ устранять выявленные нарушения и (или) недостатки в ходе проведения ЕГЭ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контролировать, чтобы участник ЕГЭ поставил подпись в ведомости учёта участников ЕГЭ и ЭМ в аудитории ППЭ, которая подтверждает факт его удаления с экзамена или в ситуации не завершения экзамена участником ЕГЭ по объективным причинам (болезнь или иные обстоятельства, препятствующие выполнению экзаменационной работы, подтвержденные документально)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приустановлении факта нарушения порядка проведения ЕГЭ в ППЭ удалять с экзамена участников ЕГЭ, общественных наблюдателей, представителей СМИ и других лиц, имеющих право присутствовать при проведении ЕГЭ, но мешающих проведению экзамена и составлять акт об их удалении с экзамена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составлять акт о досрочном завершении участником ЕГЭ экзамена по объективным причинам (болезнь или иные обстоятельства, препятствующие выполнению экзаменационной работы, подтвержденные документально) и направлять его в ГЭК и РОЦОИСО в день проведения экзамена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тстранять от работы в аудиториях ППЭ организаторов, нарушающих требования порядка проведения ЕГЭ, и составлять акт об их отстранени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принимать от участников ЕГЭ апелляции о нарушениях установленного порядка проведения ЕГЭ по общеобразовательному предмету в ППЭ отучастников ЕГЭ, не покинувших пределы ППЭ, удостоверять второй экземпляр апелляции своей подписью в установленном порядке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формировать комиссию и проводить служебные расследования по факту подачи апелляции о нарушении установленного порядка проведения ЕГЭ. Результаты работы комиссии оформлять протоколами служебного расследования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доставлять после окончания экзамена в областную конфликтную комиссию все апелляционные материалы о нарушении установленного порядка проведения ЕГЭ в ППЭ для их дальнейшего рассмотрения в установленном порядк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4.8. Уполномоченный представитель ГЭК имеет право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в случае несогласия с решением, принятым руководителем ППЭ, излагать его в письменной форме на имя председателя ГЭК и незамедлительно информировать председателя ГЭК посредством телефонной и (или) факсимильной связ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вносить предложения по совершенствованию организации работы ППЭ на территории Ростовской области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</w:rPr>
        <w:t xml:space="preserve">5. </w:t>
      </w:r>
      <w:r>
        <w:rPr>
          <w:rFonts w:eastAsia="Calibri"/>
          <w:b/>
          <w:sz w:val="28"/>
        </w:rPr>
        <w:t>Порядок организация работы ГЭК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 Место, время и периодичностьпроведения заседаний ГЭК определяет председатель ГЭК. П</w:t>
      </w:r>
      <w:r>
        <w:rPr>
          <w:rFonts w:eastAsia="Calibri"/>
          <w:bCs/>
          <w:iCs/>
          <w:sz w:val="28"/>
        </w:rPr>
        <w:t>редседатель ГЭК может назначить внеочередное заседание ГЭК</w:t>
      </w:r>
      <w:r>
        <w:rPr>
          <w:rFonts w:eastAsia="Calibri"/>
          <w:sz w:val="28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5.2. </w:t>
      </w:r>
      <w:r>
        <w:rPr>
          <w:rFonts w:eastAsia="Calibri"/>
          <w:sz w:val="28"/>
        </w:rPr>
        <w:t xml:space="preserve">Решения ГЭК принимаются простым большинством голосов от списочного состава ГЭК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В случае равенства голосов «за» и «против» голос председателя ГЭК является решающим.</w:t>
      </w:r>
    </w:p>
    <w:p>
      <w:pPr>
        <w:pStyle w:val="Normal"/>
        <w:ind w:firstLine="720"/>
        <w:jc w:val="both"/>
        <w:rPr>
          <w:rFonts w:eastAsia="Calibri"/>
          <w:bCs/>
          <w:iCs/>
          <w:sz w:val="28"/>
        </w:rPr>
      </w:pPr>
      <w:r>
        <w:rPr>
          <w:sz w:val="28"/>
        </w:rPr>
        <w:t xml:space="preserve">5.3. </w:t>
      </w:r>
      <w:r>
        <w:rPr>
          <w:rFonts w:eastAsia="Calibri"/>
          <w:sz w:val="28"/>
        </w:rPr>
        <w:t xml:space="preserve">Решения ГЭК по </w:t>
      </w:r>
      <w:r>
        <w:rPr>
          <w:rFonts w:eastAsia="Calibri"/>
          <w:bCs/>
          <w:iCs/>
          <w:sz w:val="28"/>
        </w:rPr>
        <w:t>вопросам, отнесенным к ее компетенции,</w:t>
      </w:r>
      <w:r>
        <w:rPr>
          <w:rFonts w:eastAsia="Calibri"/>
          <w:sz w:val="28"/>
        </w:rPr>
        <w:t>оформляются протоколами, которые подписываются председателем ГЭК и ответственным секретарем ГЭК</w:t>
      </w:r>
      <w:r>
        <w:rPr>
          <w:rFonts w:eastAsia="Calibri"/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 </w:t>
      </w:r>
      <w:r>
        <w:rPr>
          <w:rFonts w:eastAsia="Calibri"/>
          <w:sz w:val="28"/>
        </w:rPr>
        <w:t xml:space="preserve">Решения ГЭК, принятые в пределах её компетенции, являются обязательными для исполнения всемиучреждениями и организациями, участвующими в организации и проведении ЕГЭ на территории Ростовской области, образовательными учреждениями, а такжелицами, привлекаемыми министерством для организации и проведения ЕГЭ на территории Ростовской област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Решения ГЭК направляются в министерство, РОЦОИСО</w:t>
      </w:r>
      <w:r>
        <w:rPr>
          <w:sz w:val="28"/>
        </w:rPr>
        <w:t>, органы местного самоуправления не позднее 2 рабочих дней с момента принятия решения. РОЦОИСО, и органы местного самоуправления доводят решения ГЭК до сведения участников ЕГЭ в пределах, касающихся участника ЕГЭ, не позднее двух дней с момента получения решения ГЭК</w:t>
      </w:r>
      <w:r>
        <w:rPr>
          <w:rFonts w:eastAsia="Calibri"/>
          <w:sz w:val="28"/>
        </w:rPr>
        <w:t xml:space="preserve">. </w:t>
      </w:r>
    </w:p>
    <w:p>
      <w:pPr>
        <w:pStyle w:val="TextBody"/>
        <w:ind w:right="-56" w:firstLine="720"/>
        <w:rPr>
          <w:rFonts w:ascii="Calibri" w:hAnsi="Calibri" w:eastAsia="Calibri" w:cs="Calibri"/>
        </w:rPr>
      </w:pPr>
      <w:r>
        <w:rPr/>
        <w:t xml:space="preserve">5.5. </w:t>
      </w:r>
      <w:r>
        <w:rPr>
          <w:rFonts w:eastAsia="Calibri"/>
        </w:rPr>
        <w:t>По результатам работы ГЭК в текущем году ответственный секретарь готовит отчёт о проведении ЕГЭ в Ростовской областии направляет его вФедеральную службу по надзору в сфере образования и науки по утвержденной ею форме и в установленные срок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6:00Z</dcterms:created>
  <dc:creator>tarasov</dc:creator>
  <dc:description/>
  <dc:language>en-US</dc:language>
  <cp:lastModifiedBy>Метод кабинет</cp:lastModifiedBy>
  <cp:lastPrinted>2012-11-06T10:16:00Z</cp:lastPrinted>
  <dcterms:modified xsi:type="dcterms:W3CDTF">2013-02-18T08:56:00Z</dcterms:modified>
  <cp:revision>2</cp:revision>
  <dc:subject/>
  <dc:title/>
</cp:coreProperties>
</file>