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7 апреля 2012г. на базе ЦВР прошла процедура аттестации педагогических работников ОУ района с целью подтверждения соответствия занимаемой долж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47260" cy="348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 учителей успешно справились с письменными квалификационными испытаниями в форме решения педагогической ситу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0" cy="206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81300" cy="2085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е территориальной подкомиссии с оформленным протоколом и аттестационными листами педагогических работников представлены ответственному секретарю аттестационной комиссии Министерства общего и профессионального образования Ростовской област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3:05:00Z</dcterms:created>
  <dc:creator>Метод кабинет</dc:creator>
  <dc:description/>
  <cp:keywords/>
  <dc:language>en-US</dc:language>
  <cp:lastModifiedBy>Метод кабинет</cp:lastModifiedBy>
  <dcterms:modified xsi:type="dcterms:W3CDTF">2012-04-21T04:56:00Z</dcterms:modified>
  <cp:revision>6</cp:revision>
  <dc:subject/>
  <dc:title/>
</cp:coreProperties>
</file>