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-12 марта 2014 года на базе ГБОУ ДПО РО РИПК и ППРО прошел авторский семинар по теме: </w:t>
      </w:r>
      <w:r>
        <w:rPr>
          <w:rFonts w:cs="Times New Roman" w:ascii="Times New Roman" w:hAnsi="Times New Roman"/>
          <w:i/>
          <w:sz w:val="28"/>
          <w:szCs w:val="28"/>
        </w:rPr>
        <w:t xml:space="preserve">«Моделирование современного урока в рамках УМК «Начальная шко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»: технология достижения планируемых результатов», «Особенности КИМов для промежуточной аттестации образовательных достижений выпускников начальной школы»</w:t>
      </w:r>
      <w:r>
        <w:rPr>
          <w:rFonts w:cs="Times New Roman" w:ascii="Times New Roman" w:hAnsi="Times New Roman"/>
          <w:sz w:val="28"/>
          <w:szCs w:val="28"/>
        </w:rPr>
        <w:t>, в котором приняли участие учителя начальных классов Песчанокопского района                       ( Сорокина Т.А. КСОШ №32, Волошина Т.Н. СОШ №39, Фролова М. А. ЖСОШ №22, Гусева М.А. БСОШ №20) В первый день семинара  Рожкова М.В., начальник отдела дошкольного  и начального образования ИЦ «ВЕНТАНА-ГРАФ»,  канд.пед.наук  осветила тему «</w:t>
      </w:r>
      <w:r>
        <w:rPr>
          <w:rFonts w:cs="Times New Roman" w:ascii="Times New Roman" w:hAnsi="Times New Roman"/>
          <w:bCs/>
          <w:iCs/>
          <w:sz w:val="28"/>
          <w:szCs w:val="28"/>
        </w:rPr>
        <w:t>Информационно-образовательная среда системы учебников «Начальная школа ХХ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ека» как ресурс реализации требований ФГОС НОО». Марина Викторовна рассказала о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bCs/>
          <w:sz w:val="28"/>
          <w:szCs w:val="28"/>
        </w:rPr>
        <w:t xml:space="preserve">аправлении деятельности издательства по подготовке ЭОР: электронные версии печатных учебников 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Cs/>
          <w:sz w:val="28"/>
          <w:szCs w:val="28"/>
        </w:rPr>
        <w:t xml:space="preserve">; интерактивные мультимедийные электронные учебники, разработанные на базе существующих  печатных учебников; интерактивные мультимедийные электронные  издания на CD (компакт-дисках) для работы в классе с использованием интерактивной доски,  на персональном компьютере, либо с  использованием мультимедийного проектора. Рыдзе Оксана Анатольевна, ведущий научный сотрудник сектора начального образования  ИСМО РАО рассказала об оценке достижения предметных и метапредметных результатов обучения математике в начальной школе. Во второй день семинара Иванов Станислав Викторович, кандидат филологических наук, автор учебников по русскому языку, руководитель группы разработчиков планируемых результатов ФГОС НОО рассказал о моделировании </w:t>
      </w:r>
      <w:r>
        <w:rPr>
          <w:rFonts w:cs="Times New Roman" w:ascii="Times New Roman" w:hAnsi="Times New Roman"/>
          <w:sz w:val="28"/>
          <w:szCs w:val="28"/>
        </w:rPr>
        <w:t xml:space="preserve">современного урока русского языка, познакомил с новинками издательства для проведения аттестации образовательных достижений выпускников начальной школы. </w:t>
      </w:r>
      <w:r>
        <w:rPr>
          <w:rFonts w:cs="Times New Roman" w:ascii="Times New Roman" w:hAnsi="Times New Roman"/>
          <w:bCs/>
          <w:sz w:val="28"/>
          <w:szCs w:val="28"/>
        </w:rPr>
        <w:t>Многокомпонентная  система оценки достижения планируемых результатов позволяет объективно представить индивидуальный прогресс каждого выпускника начальной школы. Тема семинара очень актуальна на сегодняшний день, ведь образование не стоит на месте, а потому учитель постоянно находится в поиске новых идей и современных подходов в образовании. Каждый из учителей начальных  классов, поучаствовавший в данном семинаре, смог получить ответ на волнующие его вопро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22:00Z</dcterms:created>
  <dc:creator>альфред</dc:creator>
  <dc:description/>
  <cp:keywords/>
  <dc:language>en-US</dc:language>
  <cp:lastModifiedBy>Метод кабинет</cp:lastModifiedBy>
  <dcterms:modified xsi:type="dcterms:W3CDTF">2014-03-17T12:22:00Z</dcterms:modified>
  <cp:revision>2</cp:revision>
  <dc:subject/>
  <dc:title/>
</cp:coreProperties>
</file>