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2013г. на базе ЦВР состоялось совещание руководителей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9570" cy="19386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5280" cy="1915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.Н Горобец начальник Отдела образования, начала совещание с обсуждения нового Закона «Об образов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имирова Н.В. выступила с докладом об организации финансовой деятельности образовательных организаций в 2013 году. А так же рассказала руководителям о правильном оформлении книги обращени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вещании, Н.В Афанасьева говорила о плановых проверках ДОУ и о создании сайтов в дошко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5445" cy="1949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3380" cy="1940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дующий РМК  Толмачёва Г.А. рассказала о конкурсном движении педагогов и об аттестации педагогически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ла итог совещания С.Н Горобе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2:00Z</dcterms:created>
  <dc:creator>Admin</dc:creator>
  <dc:description/>
  <cp:keywords/>
  <dc:language>en-US</dc:language>
  <cp:lastModifiedBy>Метод кабинет</cp:lastModifiedBy>
  <dcterms:modified xsi:type="dcterms:W3CDTF">2013-01-17T13:31:00Z</dcterms:modified>
  <cp:revision>6</cp:revision>
  <dc:subject/>
  <dc:title/>
</cp:coreProperties>
</file>