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 декабря 2013 г. на базе спортивного зала Песчанокопской школы № 1 им. В.Г. Алисова прошли соревнования по баскетболу среди девушек  в рамках  спартакиады учащихся образовательных учреждений Песчанокопского района. В соревнованиях приняли участие: МБОУ ПСОШ№1, МБОУ ПСОШ№2, МБОУ РСОШ №9, МБОУ РСОШ №10, МБОУ ЛСОШ №16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ьями на соревнованиях выступили Бартов В.А., Трунов Н.В., Лысаков В.В., Романов А.В. В результате напряженной борьбы выявились лучшие команды:</w:t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1 место - МБОУ ПСОШ№1.</w:t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2 место - МБОУ ЛСОШ №16.</w:t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3 место - МБОУ ПСОШ№2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м игроком, среди девушек по баскетболу была признана Бугаева Але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3055" cy="186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92095" cy="186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тствие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51940" cy="2373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тренировка перед матч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3:00Z</dcterms:created>
  <dc:creator>Admin</dc:creator>
  <dc:description/>
  <cp:keywords/>
  <dc:language>en-US</dc:language>
  <cp:lastModifiedBy>Метод кабинет</cp:lastModifiedBy>
  <dcterms:modified xsi:type="dcterms:W3CDTF">2013-12-17T11:53:00Z</dcterms:modified>
  <cp:revision>2</cp:revision>
  <dc:subject/>
  <dc:title/>
</cp:coreProperties>
</file>