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телефонах «горячей линии» отдела образования Администрации Песчанокопского района, осуществляющего управление в сфере образования, по вопросам проведения государственной (итоговой) аттестации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572"/>
        <w:gridCol w:w="1809"/>
        <w:gridCol w:w="2270"/>
      </w:tblGrid>
      <w:tr>
        <w:trPr>
          <w:trHeight w:val="550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органа, осуществляющего управление в сфере образования 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ра телефонов «горячей линии»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боты «горячей линии»</w:t>
            </w:r>
          </w:p>
        </w:tc>
      </w:tr>
      <w:tr>
        <w:trPr>
          <w:trHeight w:val="55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яц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ремя)</w:t>
            </w:r>
          </w:p>
        </w:tc>
      </w:tr>
      <w:tr>
        <w:trPr>
          <w:trHeight w:val="22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Песчанокопского райо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-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2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0.07.2013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 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09:00Z</dcterms:created>
  <dc:creator>Admin</dc:creator>
  <dc:description/>
  <cp:keywords/>
  <dc:language>en-US</dc:language>
  <cp:lastModifiedBy>Метод кабинет</cp:lastModifiedBy>
  <dcterms:modified xsi:type="dcterms:W3CDTF">2012-11-15T12:09:00Z</dcterms:modified>
  <cp:revision>2</cp:revision>
  <dc:subject/>
  <dc:title>Информация о телефонах «горячей линии» отдела образования Администрации Песчанокопского района, осуществляющего управление в сфере образования, по вопросам проведения государственной (итоговой) аттестации в 2013 году</dc:title>
</cp:coreProperties>
</file>