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 марта 2012г - ВСЕМИРНЫЙ   ДЕНЬ  ЗАЩИТЫ  ПРАВ  ПОТРЕБИТЕЛЕЙ , а также  20лет со дня издания  Закона РФ «О  защите прав потребител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исполнения  рекомендаций  администрации района  учителями  в рамках курса обществознания  в разделе « Экономика»  в  образовательных учреждениях проведены  открытые уроки:  «Знай свои права» для учащихся 8-9х классов, уроки - практикумы «Общественные  товары  и услуги» для учащихся 10-11 классов, «Потребитель  и его  права» для учащихся 8-х  классов, викторина «Действия  потребителя в  случае  нарушения  его  прав» для учащихся 6-8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МБОУ  ПСОШ №1 в мероприятиях, посвященных  Дню защиты прав потребителей, принимала участие специалист отдела социально-экономического  развития и привлечения инвестиций  Администрации  района  Гридина Е.Б.. Количество  участников  по  району  в данных  мероприятиях составило свыше 700 челове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3:00Z</dcterms:created>
  <dc:creator> </dc:creator>
  <dc:description/>
  <cp:keywords/>
  <dc:language>en-US</dc:language>
  <cp:lastModifiedBy>Метод кабинет</cp:lastModifiedBy>
  <dcterms:modified xsi:type="dcterms:W3CDTF">2012-03-21T13:25:00Z</dcterms:modified>
  <cp:revision>3</cp:revision>
  <dc:subject/>
  <dc:title/>
</cp:coreProperties>
</file>