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мая 2012г. состоялось очередное методическое объединение учителей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я английского и немецкого языка поделились друг с другом  методическим материалом. Руководитель районного методического объединения, Журавкова В.А. обратила внимание на ошибки в олимпиадных заданиях; дала рекомендации по анализу урока, ответила на вопросы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английского языка приняли решение с 2012-2013 уч.г.перейти на УМК Кузовлева, что отражено в прото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8:00Z</dcterms:created>
  <dc:creator>Lena</dc:creator>
  <dc:description/>
  <cp:keywords/>
  <dc:language>en-US</dc:language>
  <cp:lastModifiedBy>Метод кабинет</cp:lastModifiedBy>
  <dcterms:modified xsi:type="dcterms:W3CDTF">2012-05-15T13:18:00Z</dcterms:modified>
  <cp:revision>2</cp:revision>
  <dc:subject/>
  <dc:title/>
</cp:coreProperties>
</file>