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инновационной  деятельности  в  ОУ  Песчанокопского  района  регионального  и  муниципального  уровн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</w:t>
      </w:r>
      <w:r>
        <w:rPr>
          <w:b/>
          <w:sz w:val="32"/>
          <w:szCs w:val="32"/>
          <w:u w:val="single"/>
        </w:rPr>
        <w:t>01.12.2013</w:t>
      </w:r>
      <w:r>
        <w:rPr>
          <w:b/>
          <w:sz w:val="32"/>
          <w:szCs w:val="32"/>
        </w:rPr>
        <w:t xml:space="preserve">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/>
              <w:t>(дата, ном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СОШ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илотного проекта по здоровьесбережению (аппаратный комплекс «Арми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66</w:t>
            </w:r>
          </w:p>
          <w:p>
            <w:pPr>
              <w:pStyle w:val="Normal"/>
              <w:rPr/>
            </w:pPr>
            <w:r>
              <w:rPr/>
              <w:t>19.06.2012г (2012- 2016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екта «Шахматы в школ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№338 от 23.05.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СОШ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циально-образовательной среды на основе взаимодействия школы, семьи,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058 от 25.12.2012г</w:t>
            </w:r>
          </w:p>
          <w:p>
            <w:pPr>
              <w:pStyle w:val="Normal"/>
              <w:rPr/>
            </w:pPr>
            <w:r>
              <w:rPr/>
              <w:t>(Декабрь 2012– декабрь 2015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СОШ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ланируемых результатов  освоения основной образовательной программы в контексте преемственности начального и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</w:rPr>
            </w:pPr>
            <w:r>
              <w:rPr/>
              <w:t>Приказ №642</w:t>
            </w:r>
          </w:p>
          <w:p>
            <w:pPr>
              <w:pStyle w:val="Normal"/>
              <w:rPr/>
            </w:pPr>
            <w:r>
              <w:rPr/>
              <w:t xml:space="preserve">от 11.07.12г </w:t>
            </w:r>
          </w:p>
          <w:p>
            <w:pPr>
              <w:pStyle w:val="Normal"/>
              <w:ind w:right="-48" w:hanging="0"/>
              <w:rPr/>
            </w:pPr>
            <w:r>
              <w:rPr/>
              <w:t>(Сентябрь 2012– сентябрь 2015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СОШ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инновационного образовательного пространства, обеспечивающего индивидуальные траектори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38 от 31.12.10г (Январь2011 – январь 2014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илотного проекта по здоровьесбережению (аппаратный комплекс «Арми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73 от 18.03.2013</w:t>
            </w:r>
          </w:p>
          <w:p>
            <w:pPr>
              <w:pStyle w:val="Normal"/>
              <w:rPr/>
            </w:pPr>
            <w:r>
              <w:rPr/>
              <w:t>(2013-201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зносторонне и гармонично развитой личности на основе социального партнерства с учреждениями и обществен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927 от 25.12.13г (Январь2013 – январь 2016 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СОШ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ая подготовка детей. Преемственность дошкольного и нач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130 от 30.05.12г с 30.05.12г по 30.05.15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. Реализация концепции предпрофильной подготовки и профильно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130 от 30.05.12г с 30.05.12г по 30.05.15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СОШ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й социального проектирования в деятельности образовательного учреждения через внедрение модели Общественно Акти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130 от 30.05.2012г (с 30.05.12г по 30.05.15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1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СОШ 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агротехнологического профиля в сельской школе как средство создания оптимальных условий для получения необходимых знаний, умений, навыков сель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862 от 10.10.11г (Октябрь 2011г -октябрь 2014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екта «Шахматы в школ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38</w:t>
            </w:r>
          </w:p>
          <w:p>
            <w:pPr>
              <w:pStyle w:val="Normal"/>
              <w:rPr/>
            </w:pPr>
            <w:r>
              <w:rPr/>
              <w:t xml:space="preserve">от 23.05.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нновационные  ресурсы урока в условиях достижения планируемых результатов освоения основной образовательной програм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</w:rPr>
            </w:pPr>
            <w:r>
              <w:rPr/>
              <w:t>Приказ №642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1</w:t>
            </w:r>
            <w:r>
              <w:rPr/>
              <w:t xml:space="preserve">.07.2012 </w:t>
            </w:r>
          </w:p>
          <w:p>
            <w:pPr>
              <w:pStyle w:val="Normal"/>
              <w:ind w:right="-48" w:hanging="0"/>
              <w:rPr/>
            </w:pPr>
            <w:r>
              <w:rPr/>
              <w:t>(Сентябрь 2012-сентябрь 20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/>
              <w:t>МБОУ ПСОШ №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истемы патриотического воспитания в условиях сельского социу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130 от  30.05.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СОШ №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а социальной успешнос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</w:rPr>
            </w:pPr>
            <w:r>
              <w:rPr/>
              <w:t>Приказ №642</w:t>
            </w:r>
          </w:p>
          <w:p>
            <w:pPr>
              <w:pStyle w:val="Normal"/>
              <w:rPr/>
            </w:pPr>
            <w:r>
              <w:rPr/>
              <w:t xml:space="preserve">11.07.2012 </w:t>
            </w:r>
          </w:p>
          <w:p>
            <w:pPr>
              <w:pStyle w:val="Normal"/>
              <w:ind w:right="-48" w:hanging="0"/>
              <w:rPr/>
            </w:pPr>
            <w:r>
              <w:rPr/>
              <w:t>(Сентябрь 2012-сентябрь 20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оценивания образовательных результатов в рамках федерального государственного  образовате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130 от 30.05.12г (с 30.05.12г по 30.05.15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современных УМК по химии для 8-11 классов издательства «Русское слово» (ав. Новошинский И.И., Новошинская Н.С.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</w:rPr>
            </w:pPr>
            <w:r>
              <w:rPr/>
              <w:t>Приказ №642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1</w:t>
            </w:r>
            <w:r>
              <w:rPr/>
              <w:t xml:space="preserve">.07.2012 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танционное обучение в школе как средство обеспечения индивидуальной образовательной траектории учащихся в условиях малокомплектн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058 от 25.12.2012г</w:t>
            </w:r>
          </w:p>
          <w:p>
            <w:pPr>
              <w:pStyle w:val="Normal"/>
              <w:rPr/>
            </w:pPr>
            <w:r>
              <w:rPr/>
              <w:t>(Декабрь 2012– декабрь 2015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</w:tr>
    </w:tbl>
    <w:p>
      <w:pPr>
        <w:pStyle w:val="Normal"/>
        <w:rPr/>
      </w:pPr>
      <w:r>
        <w:rPr>
          <w:color w:val="FF00FF"/>
        </w:rPr>
        <w:t>Школы: 8 ОУ  (8/13*100=61,5 %) 62% имеют статус ОбИП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</w:t>
      </w:r>
      <w:r>
        <w:rPr>
          <w:color w:val="FF00FF"/>
        </w:rPr>
        <w:t>4  ОУ (4/13*100=30, 76%) 31 % имеют статус МИП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>Всего в ОУ Песчанокопского района действует 13 ОбИП и 5 МИП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Lena</dc:creator>
  <dc:description/>
  <cp:keywords/>
  <dc:language>en-US</dc:language>
  <cp:lastModifiedBy>Метод кабинет</cp:lastModifiedBy>
  <cp:lastPrinted>2013-07-24T10:38:00Z</cp:lastPrinted>
  <dcterms:modified xsi:type="dcterms:W3CDTF">2014-01-14T08:16:00Z</dcterms:modified>
  <cp:revision>2</cp:revision>
  <dc:subject/>
  <dc:title>Сведения</dc:title>
</cp:coreProperties>
</file>