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благословению Митрополита Ростовского и Новочеркасского Меркурия, Главы Донской митрополии 10 января 2014 года  открылась  рождественская выставка-ярмарка «Дон Православный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0035" cy="211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4160" cy="21031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cs="Arial"/>
          <w:color w:val="22222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1 января 2014 года</w:t>
      </w:r>
      <w:r>
        <w:rPr>
          <w:rFonts w:cs="Times New Roman" w:ascii="Times New Roman" w:hAnsi="Times New Roman"/>
          <w:sz w:val="28"/>
          <w:szCs w:val="28"/>
        </w:rPr>
        <w:t xml:space="preserve"> учащиеся МБОУ Рассыпянской СОШ №38, благодаря  помощи Администрации Рассыпянского сельского поселения (Баева С.А.) получили возможность посетить  это мероприятие.</w:t>
      </w:r>
      <w:r>
        <w:rPr>
          <w:rStyle w:val="StrongEmphasis"/>
          <w:rFonts w:cs="Arial" w:ascii="Arial" w:hAnsi="Arial"/>
          <w:color w:val="222222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он Православный» – это возможность познакомиться с многообразным миром православного искусства и народного творчества, прикоснуться к православным святыням.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ервые гостям выставки была представлена традиционная для Святочных дней композиция «Рождественский вертеп».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Учащиеся смогли совершить своеобразное паломничество в святые места России, поклониться Чтимым Святыням, привезенным из других об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1555" cy="26638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50:00Z</dcterms:created>
  <dc:creator>Admin</dc:creator>
  <dc:description/>
  <cp:keywords/>
  <dc:language>en-US</dc:language>
  <cp:lastModifiedBy>Метод кабинет</cp:lastModifiedBy>
  <dcterms:modified xsi:type="dcterms:W3CDTF">2014-01-17T06:50:00Z</dcterms:modified>
  <cp:revision>2</cp:revision>
  <dc:subject/>
  <dc:title/>
</cp:coreProperties>
</file>