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учение  правилам  безопасного поведения</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46395" cy="40862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9" r="-7" b="-9"/>
                    <a:stretch>
                      <a:fillRect/>
                    </a:stretch>
                  </pic:blipFill>
                  <pic:spPr bwMode="auto">
                    <a:xfrm>
                      <a:off x="0" y="0"/>
                      <a:ext cx="5446395" cy="408622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о  исполнение  совместного приказа  ГУ  МВД  России  по Ростовской области, Министерства  общего  и  профессионального  образования  РО №759 от  30.08.2012г. «О комплексе  мер  по  предупреждению  ДТП  с  участием  несовершеннолетних  в  2012-2013  учебном  году», согласно  графику  проведения  выездных «Дней  безопасности» 01.10.2012г в большом  зале  Дворца  культуры «Юбилейный» учащиеся 1-4 классов школ  района  присутствовали  в  качестве  зрителей  на  тематическом   спектакле  областного  театра  кукол, шоу- ревю «По  сказочным  дорогам»                     Музыкальное сопровождение, красивые костюмы, декорации, игра актеров, интересные загадки по  правилам  дорожного движения, множество сказочных героев   переполняли эмоции детей и  вылились в  шквал аплодисментов.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64860" cy="43992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5864860" cy="4399280"/>
                    </a:xfrm>
                    <a:prstGeom prst="rect">
                      <a:avLst/>
                    </a:prstGeom>
                  </pic:spPr>
                </pic:pic>
              </a:graphicData>
            </a:graphic>
          </wp:inline>
        </w:drawing>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Это  одна из традиционных  эффективных профилактических  форм  работы по изучению  правил безопасного поведения  на  дорогах, которая проводится  ежегодно  во  всех районах области  отделом пропаганды  УГИБДД  ГУ  МВД   России по Рос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55:00Z</dcterms:created>
  <dc:creator> </dc:creator>
  <dc:description/>
  <cp:keywords/>
  <dc:language>en-US</dc:language>
  <cp:lastModifiedBy>Метод кабинет</cp:lastModifiedBy>
  <dcterms:modified xsi:type="dcterms:W3CDTF">2012-10-02T06:55:00Z</dcterms:modified>
  <cp:revision>2</cp:revision>
  <dc:subject/>
  <dc:title/>
</cp:coreProperties>
</file>