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- 12 ноября  2013 г.</w:t>
      </w:r>
      <w:r>
        <w:rPr>
          <w:sz w:val="28"/>
          <w:szCs w:val="28"/>
        </w:rPr>
        <w:t xml:space="preserve">  в городе Ростове-на - Дону  прошл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Димитривские образовательные чтения на тему: «Преподобный Сергий. Русь. Наследие, современность, будущее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 форума  приняла  участие  делегация учителей из Песчанокопского района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819785</wp:posOffset>
            </wp:positionV>
            <wp:extent cx="3154680" cy="1771650"/>
            <wp:effectExtent l="0" t="0" r="0" b="0"/>
            <wp:wrapTight wrapText="bothSides">
              <wp:wrapPolygon edited="0">
                <wp:start x="-126" y="0"/>
                <wp:lineTo x="-126" y="21363"/>
                <wp:lineTo x="21649" y="21363"/>
                <wp:lineTo x="21649" y="0"/>
                <wp:lineTo x="-1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году  открытие проходило в конгресс – зале  Донского государственного технического  университета. Было отмечено, что с каждым годом чтения носят более масштабный характер и собирают большое количество слуш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риветственными словами к участникам форума обратились ректор ДГТУ  Б.Ч. Месхи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115</wp:posOffset>
            </wp:positionH>
            <wp:positionV relativeFrom="paragraph">
              <wp:posOffset>1617345</wp:posOffset>
            </wp:positionV>
            <wp:extent cx="3173730" cy="1828800"/>
            <wp:effectExtent l="0" t="0" r="0" b="0"/>
            <wp:wrapTight wrapText="bothSides">
              <wp:wrapPolygon edited="0">
                <wp:start x="-127" y="0"/>
                <wp:lineTo x="-127" y="21370"/>
                <wp:lineTo x="21648" y="21370"/>
                <wp:lineTo x="21648" y="0"/>
                <wp:lineTo x="-12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ставитель Президента РФ в Южном федеральном округе Устинов В.В.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редседатель Законодательного Собрания Ростовской области Дерябкин В. Е.,  глава Донской митрополии - митрополит Ростовский и Новочеркасский  Меркурий,  зам. министра  общего и профессионального образования Ростовской области Мазаева М. А.    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ин из важнейших вопросов,  который обсуждался  на форуме – наследие преподобного Сергия в духовно-нравственном воспитании и образовании подрастающего поколени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завершении </w:t>
      </w:r>
      <w:r>
        <w:rPr>
          <w:sz w:val="28"/>
          <w:szCs w:val="28"/>
        </w:rPr>
        <w:t xml:space="preserve">состоялось </w:t>
      </w:r>
      <w:r>
        <w:rPr>
          <w:color w:val="000000"/>
          <w:sz w:val="28"/>
          <w:szCs w:val="28"/>
          <w:shd w:fill="FFFFFF" w:val="clear"/>
        </w:rPr>
        <w:t>награждение  призеров первого тура Всероссийского конкурса «За нравственный подвиг учителя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обедителей    X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конкурса творческих работ имени святителя Димитрия Ростовского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48895</wp:posOffset>
            </wp:positionV>
            <wp:extent cx="3028950" cy="1699260"/>
            <wp:effectExtent l="0" t="0" r="0" b="0"/>
            <wp:wrapTight wrapText="bothSides">
              <wp:wrapPolygon edited="0">
                <wp:start x="-133" y="0"/>
                <wp:lineTo x="-133" y="21304"/>
                <wp:lineTo x="21599" y="21304"/>
                <wp:lineTo x="21599" y="0"/>
                <wp:lineTo x="-13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Далее  вниманию  участникам  чтений было предложено выступление Заслуженной артистки РФ Евгении Смольяниновой, исполнительницы русских романсов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450215</wp:posOffset>
            </wp:positionV>
            <wp:extent cx="2962275" cy="1664335"/>
            <wp:effectExtent l="0" t="0" r="0" b="0"/>
            <wp:wrapTight wrapText="bothSides">
              <wp:wrapPolygon edited="0">
                <wp:start x="-137" y="0"/>
                <wp:lineTo x="-137" y="21259"/>
                <wp:lineTo x="21665" y="21259"/>
                <wp:lineTo x="21665" y="0"/>
                <wp:lineTo x="-13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й день форума   начался с работы </w:t>
      </w:r>
      <w:r>
        <w:rPr>
          <w:color w:val="000000"/>
          <w:sz w:val="28"/>
          <w:szCs w:val="28"/>
          <w:shd w:fill="FFFFFF" w:val="clear"/>
        </w:rPr>
        <w:t>8  секционных заседаний. П</w:t>
      </w:r>
      <w:r>
        <w:rPr>
          <w:sz w:val="28"/>
          <w:szCs w:val="28"/>
        </w:rPr>
        <w:t xml:space="preserve">о тематике форума </w:t>
      </w:r>
      <w:r>
        <w:rPr>
          <w:color w:val="000000"/>
          <w:sz w:val="28"/>
          <w:szCs w:val="28"/>
          <w:shd w:fill="FFFFFF" w:val="clear"/>
        </w:rPr>
        <w:t xml:space="preserve"> были организованны мастер-классы на базе трех городских школ. На заключительном пленарном заседании был принят  итоговый документ </w:t>
      </w:r>
      <w:r>
        <w:rPr>
          <w:color w:val="000000"/>
          <w:sz w:val="28"/>
          <w:szCs w:val="28"/>
          <w:shd w:fill="FFFFFF" w:val="clear"/>
          <w:lang w:val="en-US"/>
        </w:rPr>
        <w:t>XVIII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Димитривских образовательных  чтений.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сош №2</dc:creator>
  <dc:description/>
  <dc:language>en-US</dc:language>
  <cp:lastModifiedBy>Метод кабинет</cp:lastModifiedBy>
  <dcterms:modified xsi:type="dcterms:W3CDTF">2013-11-18T12:25:00Z</dcterms:modified>
  <cp:revision>2</cp:revision>
  <dc:subject/>
  <dc:title/>
</cp:coreProperties>
</file>