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е, посвященные Дню защитника Отече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2013 года в РДК «Юбилейный» прошли спортивные соревнования «Ловкие, сильные, смелые»  среди учащихся общеобразовательных школ Песчанокопского района, посвященны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ню защитника Оте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яли участие около 100 спортсменов из 13 общеобразовательных учреждений Песчанокоп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соревнований были включены следующие виды программы: стрельба из пневматической винтовки, сборка разборка автомата, снаряжение магазина, подтягивание у мальчиков, поднимание туловища у девочек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сех видов программы соревнований наибольшее количество очков набрала команда из МБОУ СОШ № 39 п. Дальнее Поле и заняла первое место учитель ОБЖ – Луханин Василий Михайл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торое место у комады МБОУ ПСОШ № 2 учитель ОБЖ Золотухин Петр Федорович, </w:t>
      </w:r>
      <w:r>
        <w:rPr>
          <w:rFonts w:cs="Times New Roman" w:ascii="Times New Roman" w:hAnsi="Times New Roman"/>
          <w:sz w:val="28"/>
          <w:szCs w:val="28"/>
        </w:rPr>
        <w:t>третье призовое место заняла команда из МБОУ ПСОШ № 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ОБЖ Зуев Олег Васильеви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– победительницы соревнований были награждены дипломами и памятными кубками, а победители и призеры в личном первенстве грамо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портивное мероприятие среди учащихся общеобразовательных школ Песчанокопского района, посвященное Дню защитника Отечества  прошло на высоком организационном уровне благодаря совместным усилиям Начальника ДОСААФ Хребтова Д.А., отдела образования, ЦВР и  преподавателей ОБЖ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920240" cy="1308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8480" cy="13576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1:00Z</dcterms:created>
  <dc:creator>ирина</dc:creator>
  <dc:description/>
  <dc:language>en-US</dc:language>
  <cp:lastModifiedBy>Метод кабинет</cp:lastModifiedBy>
  <dcterms:modified xsi:type="dcterms:W3CDTF">2013-03-01T14:21:00Z</dcterms:modified>
  <cp:revision>2</cp:revision>
  <dc:subject/>
  <dc:title/>
</cp:coreProperties>
</file>