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1. 03. 2011 года  на  базе  МОУ  ПСОШ №1  им. Г. В. Алисова  прошло очередное  заседание  районного  методического  объединения    учителей  географ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Тема   заседания  - «Применение  электронных  образовательных  ресурсов  при  формировании  географических  понятий».  Педагоги  школ  района  посмотрели  и  обсудили   проблемный  урок   географии  в  9б  классе  по  теме  «Географическое  положение  и  природа  Урала»,  который  подготовила  и  показала  учитель  географии  МОУ  ПСОШ №1  Рыбинцева  В. 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,  работая  в  группах  по  заданию  учителя,  учились  «добывать»  нужную  информацию  из  разных  источников,  анализировать  и  обобщать  её. Такая  форма  проведения  урока  позволила  всем  учащимся  найти  своё  место  в  работе. Для  мотивации  учащихся, закрепления  изученного  материала педагог  активно  использовал в  своей  работе  электронные  образовательные  ресурсы -  карты, слайды  презентации,  видеофильм. В  обсуждении  урока  приняли  участие  Лунёва  Р. С., учитель  географии  МОУ  ЛСОШ №16;  Мухина  С. И., учитель  МОУ  ЖСОШ №22;  Пешкова  Л. Б., учитель  МОУ  СОШ №39  пос. Дальнее  Поле,  Сырцева  Л. В., методист  Р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опросу  применения  в  урочной  деятельности  электронных  образовательных  ресурсов  перед  коллегами  выступила  Пешкова  Л. Б.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3:00Z</dcterms:created>
  <dc:creator>User</dc:creator>
  <dc:description/>
  <cp:keywords/>
  <dc:language>en-US</dc:language>
  <cp:lastModifiedBy>Admin</cp:lastModifiedBy>
  <dcterms:modified xsi:type="dcterms:W3CDTF">2011-03-01T12:03:00Z</dcterms:modified>
  <cp:revision>2</cp:revision>
  <dc:subject/>
  <dc:title>   01</dc:title>
</cp:coreProperties>
</file>