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УНИЦИПАЛЬНОЕ ДОШКОЛЬНОЕ ОБРАЗОВАТЕЛЬНОЕ УЧРЕЖДЕНИЕ ДЕТСКИЙ САД ОБЩЕРАЗВИВАЮЩЕГО ВИДА (ФИЗИЧЕСКОГО, ХУДОЖЕСТВЕННО-ЭСТЕТИЧЕСКОГО ПРИОРИТЕТНЫХ НАПРАВЛЕНИЙ РАЗВИТИЯ ВОСПИТАННИКОВ) ВТОРОЙ КАТЕГОРИИ №7 «АЛЕНУШКА»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ЙОННОЕ МЕТОДИЧЕСКОЕ ОБЪЕДИН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ИГРА-ЗАНЯТИЕ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рший дошкольный возрас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4"/>
          <w:szCs w:val="44"/>
        </w:rPr>
      </w:pPr>
      <w:r>
        <w:rPr>
          <w:rFonts w:cs="Georgia" w:ascii="Georgia" w:hAnsi="Georgia"/>
          <w:b/>
          <w:i/>
          <w:sz w:val="44"/>
          <w:szCs w:val="44"/>
        </w:rPr>
        <w:t>«ЧУДЕСНЫЙ ОСТРОВ»</w:t>
      </w:r>
    </w:p>
    <w:p>
      <w:pPr>
        <w:pStyle w:val="Normal"/>
        <w:jc w:val="right"/>
        <w:rPr>
          <w:rFonts w:ascii="Georgia" w:hAnsi="Georgia" w:cs="Georgia"/>
          <w:b/>
          <w:b/>
          <w:i/>
          <w:i/>
          <w:sz w:val="44"/>
          <w:szCs w:val="44"/>
        </w:rPr>
      </w:pPr>
      <w:r>
        <w:rPr>
          <w:rFonts w:cs="Georgia" w:ascii="Georgia" w:hAnsi="Georgia"/>
          <w:b/>
          <w:i/>
          <w:sz w:val="44"/>
          <w:szCs w:val="4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Составили :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</w:t>
      </w:r>
      <w:r>
        <w:rPr>
          <w:i/>
          <w:sz w:val="28"/>
          <w:szCs w:val="28"/>
        </w:rPr>
        <w:t xml:space="preserve">Педагог-психолог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КК  Греховодова С.А.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                                  </w:t>
      </w:r>
      <w:r>
        <w:rPr>
          <w:i/>
          <w:sz w:val="28"/>
          <w:szCs w:val="28"/>
        </w:rPr>
        <w:t xml:space="preserve">Учитель-логопед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КК  Зайцева О.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</w:t>
      </w:r>
      <w:r>
        <w:rPr>
          <w:i/>
          <w:sz w:val="28"/>
          <w:szCs w:val="28"/>
        </w:rPr>
        <w:t>МДОУ д/с №7 «Аленушка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с.Развильное 2011г</w:t>
      </w:r>
      <w:r>
        <w:rPr>
          <w:i/>
        </w:rPr>
        <w:t xml:space="preserve">.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</w:rPr>
        <w:t>ЦЕЛЬ:</w:t>
      </w:r>
      <w:r>
        <w:rPr>
          <w:i/>
        </w:rPr>
        <w:t xml:space="preserve"> </w:t>
      </w:r>
      <w:r>
        <w:rPr>
          <w:rFonts w:cs="Georgia" w:ascii="Georgia" w:hAnsi="Georgia"/>
          <w:i/>
        </w:rPr>
        <w:t>Создание благоприятного психологического климата  для развития у детей коммуникативных навыков в различных ситуациях обще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ЗАДАЧИ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оррекционно-образовательные 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мочь овладеть умением  снимать психоэмоциональное напряжение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реплять четкое произношение  звука [Р] в словах и предложениях, определять нахождение этого звука в слова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ысить речевые умения и речевую активность дет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рекционно- развивающие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Развивать фонематический слух, грамматический строй речи;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Развивать тонкую и общую моторику, зрительное внимание, память, восприятие , диалогическую речь, речевое дыхание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оррекционно- воспитательные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ормировать навыки сотрудничества, взаимопонимания ,самостоятельности, ответственности,  инициативы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Педагог –психолог:    </w:t>
      </w:r>
      <w:r>
        <w:rPr>
          <w:sz w:val="28"/>
          <w:szCs w:val="28"/>
        </w:rPr>
        <w:t xml:space="preserve">  Наступило прекрасное  утро. Я улыбнусь Вам, а Вы улыбнетесь друг другу  и подумаете: «Как хорошо, что мы сегодня здесь вместе. Мы спокойны и добры, приветливы и ласковы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делайте глубокий вдох и забудьте вчерашние обиды, злобу , беспокойст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дохните из себя свежесть и красоту утренней росы , теплых солнечных лучей. Я желаю Вам хорошего настроения и бережного отношения друг к другу на целый ден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бята, сегодня у нас не совсем обычное занятие. Я предлагаю отправиться в волшебное путешествие . Отправиться на кораб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вы думаете, из Развильного можно отправиться в путешествие на корабл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чему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чем можно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мечательно! Вы знаете столько разных видов транспорта и ,скорее всего, каждый из вас путешествовал на этих видах транспорта. Поэтому я приглашаю вас отправиться в путешествие на корабле, ведь когда еще представится такой случай. Не правда л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ак как это волшебное путешествие , а волшебству подвластно все, не будем терять время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рее в путь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льчики ,помогите, пожалуйста, девочкам подняться, усаживайтесь поудобнее. Все заняли мест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тлично! Закройте глаза и представьте, что наш корабль плывет по морю, раскачиваясь на волнах. </w:t>
      </w:r>
    </w:p>
    <w:p>
      <w:pPr>
        <w:pStyle w:val="Normal"/>
        <w:jc w:val="both"/>
        <w:rPr/>
      </w:pPr>
      <w:r>
        <w:rPr>
          <w:sz w:val="28"/>
          <w:szCs w:val="28"/>
        </w:rPr>
        <w:t>-Что Вы чувствуете? (</w:t>
      </w:r>
      <w:r>
        <w:rPr>
          <w:i/>
          <w:sz w:val="28"/>
          <w:szCs w:val="28"/>
        </w:rPr>
        <w:t xml:space="preserve">Вам легко, спокойно, блаженно. Мышцы расслаблены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и кого не укачало? Прекрасно , здоровье в норме!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Как вы думаете кто может нас сопровождать,  кто  может плыть вместе с нами? 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ответы детей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то живет в морских глубинах? 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ответы детей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ш корабль следует строго по курсу. Я вижу , вдали  виднеется земля. Это ос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бята. а кто знает , что такое остров?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ответы детей)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Сойдем на берег и отдохнем.(</w:t>
      </w:r>
      <w:r>
        <w:rPr>
          <w:i/>
          <w:sz w:val="28"/>
          <w:szCs w:val="28"/>
        </w:rPr>
        <w:t>дети встают с корабля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-(удивленно)</w:t>
      </w:r>
      <w:r>
        <w:rPr>
          <w:sz w:val="28"/>
          <w:szCs w:val="28"/>
        </w:rPr>
        <w:t xml:space="preserve"> Ребята, но что это? Перед нами пустыня, кругом один песок!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Где же остров? Что случилось, как вы думаете? </w:t>
      </w:r>
      <w:r>
        <w:rPr>
          <w:i/>
          <w:sz w:val="28"/>
          <w:szCs w:val="28"/>
        </w:rPr>
        <w:t>(рассуждения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Учитель-логопед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, действительно, это пустыня. На острове  остались лишь высокие деревья да камни. А когда-то это был красивейший остров. Здесь росли лианы и орхидеи, водились храбрые , реже-полосатые тигры, грациозные черные пантеры, огромные гориллы, орангутанги, строгие поджарые гепарды, умные леопарды, величественные жирафы, игривые зеб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знь на этом острове  была безмятежной и спокойной. Но налетел ураган и уничтожил этот прекраснейший остров, засыпав его песк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стати, а что такое ураган?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ответы детей) ;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о ,конечно ,жуткое , страшное явле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В нашей местности бывают ураганы? Почему</w:t>
      </w:r>
      <w:r>
        <w:rPr>
          <w:i/>
          <w:sz w:val="28"/>
          <w:szCs w:val="28"/>
        </w:rPr>
        <w:t>?(другой климат…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нашей местности бывает шквалистый, порывистый, сильный, штормовой ветер. А  давайте представим и покажем урага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* Дифференцированное дыхательное упражнение « </w:t>
      </w:r>
      <w:r>
        <w:rPr>
          <w:i/>
          <w:sz w:val="28"/>
          <w:szCs w:val="28"/>
        </w:rPr>
        <w:t xml:space="preserve">Налетел ураган»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дох ртом, выдох рт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дох ртом, выдох нос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дох носом, выдох рт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дох носом, выдох нос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цы. Отлично справились с упражн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  <w:u w:val="single"/>
        </w:rPr>
        <w:t xml:space="preserve">Педагог- психолог :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Раз был здесь остров. То давайте попытаемся его отыск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как его можно найти? 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рассуждения детей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Я знаю у вас недавно был в группе разговор об очень сильных , смелых и отважных людях… - археологах .А знаете ,у нас, в Ростовской области  археологами обнаружен  древний греческий город Танаис. И я, когда училась в институте ,20лет назад, бывала там с экскурс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ная и ответственная профессия – археолог-, не правда л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 хотите найти остров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Учитель-логопед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йчас мы с вами превратимся в археологов, будем делать раскопки , а помогать нам в этом будут звук [Р]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и наши пальчики. Но прежде ,чем приступить к раскопкам, необходимо  как следует подготовить наши  главные 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инструменты. </w:t>
      </w:r>
    </w:p>
    <w:p>
      <w:pPr>
        <w:pStyle w:val="Normal"/>
        <w:jc w:val="both"/>
        <w:rPr/>
      </w:pPr>
      <w:r>
        <w:rPr>
          <w:sz w:val="28"/>
          <w:szCs w:val="28"/>
        </w:rPr>
        <w:t>*</w:t>
      </w:r>
      <w:r>
        <w:rPr>
          <w:i/>
          <w:sz w:val="28"/>
          <w:szCs w:val="28"/>
        </w:rPr>
        <w:t xml:space="preserve">Артикуляционная гимнастика с панно «Солнышко»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зычок знаком вам де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его улыбкой встрети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ироко улыбнуться, растягивая губ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зычок на спортплощад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имается зарядк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крыть рот. Язык максимально высунуть изо рта и оттягивать вправо – влев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тя это нелегк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янулся высок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крыть рот. Тянуться языком к нос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клонился низк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одбородку близк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крыть рот. Тянуться языком к подбородк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Язык, как мячи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зубами сверху скач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крыть рот. Стучать кончиком языка по внутренней поверхности верхних резц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пешил на ипподр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лошадку сел верхо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лыбнуться, открыть рот. Пощелкать кончиком языка, как цокают лошад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зычок остановил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иб на ножке превратил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лыбнуться, открыть рот. Присосать широкий язык к нёб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зычок гармошкой ста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играл и не уста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ожение языка как в упражнении «Грибок», губы в улыбке. Не отрывая языка, открывать и закрывать ро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зычок чуть-чуть уста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спокойно полежа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лыбнуться, открыть открыть рот. Положить широкий язык на нижнюю губу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*Речевая заря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слушайте чистоговорки и повторяйте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мечательно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*Пальчиковая гимнастика « Руки золотые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и руки умелые такие,     -     </w:t>
      </w:r>
      <w:r>
        <w:rPr>
          <w:i/>
          <w:sz w:val="28"/>
          <w:szCs w:val="28"/>
        </w:rPr>
        <w:t>дети вытягивают руки впер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и руки- руки золотые       -      </w:t>
      </w:r>
      <w:r>
        <w:rPr>
          <w:i/>
          <w:sz w:val="28"/>
          <w:szCs w:val="28"/>
        </w:rPr>
        <w:t>поворачивают ладонями то вверх , то вн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и умеют вышивать , 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Шарфики вязать. </w:t>
        <w:tab/>
        <w:t xml:space="preserve">} </w:t>
      </w:r>
      <w:r>
        <w:rPr>
          <w:i/>
          <w:sz w:val="28"/>
          <w:szCs w:val="28"/>
        </w:rPr>
        <w:t>выполняют движения согласно тек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метать ,гладить и стир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п мешать , пыль вытир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копки проводить и не шал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они какие, руки золотые.        -    </w:t>
      </w:r>
      <w:r>
        <w:rPr>
          <w:i/>
          <w:sz w:val="28"/>
          <w:szCs w:val="28"/>
        </w:rPr>
        <w:t>поворачивают ладонями вверх- вн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Учитель-логопед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тлично размялись! Ну , что к поискам  готовы? </w:t>
      </w:r>
    </w:p>
    <w:p>
      <w:pPr>
        <w:pStyle w:val="Normal"/>
        <w:jc w:val="both"/>
        <w:rPr/>
      </w:pPr>
      <w:r>
        <w:rPr>
          <w:sz w:val="28"/>
          <w:szCs w:val="28"/>
        </w:rPr>
        <w:t>-Тогда приступаем!  (</w:t>
      </w:r>
      <w:r>
        <w:rPr>
          <w:i/>
          <w:sz w:val="28"/>
          <w:szCs w:val="28"/>
        </w:rPr>
        <w:t>учитель-логопед вместе с детьми подходят к песочнице</w:t>
      </w:r>
      <w:r>
        <w:rPr>
          <w:sz w:val="28"/>
          <w:szCs w:val="28"/>
        </w:rPr>
        <w:t xml:space="preserve">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ети, нам , археологам, не стоит забывать о важных принципах: аккуратности, осторожности, терпения, умение трудится сообщ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договоримся , все, что вы будете отыскивать должны назвать полным предложение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дети находят фигурки животных, птиц проговаривая названия , выделяя звук [Р] )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Педагог –психолог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я вижу ,поиски острова близятся к завершению. Какие вы молодцы, слаженно работали- настоящие археологи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сколько вы извлекли животных из глубин песка. Какие чувства они испытывают. Давайте представ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, два , повернись и в животных превратись! (</w:t>
      </w:r>
      <w:r>
        <w:rPr>
          <w:i/>
          <w:sz w:val="28"/>
          <w:szCs w:val="28"/>
        </w:rPr>
        <w:t>Вы животные</w:t>
      </w:r>
      <w:r>
        <w:rPr>
          <w:sz w:val="28"/>
          <w:szCs w:val="28"/>
        </w:rPr>
        <w:t xml:space="preserve">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т я вижу довольного тигра  , и он почувствовав свободу, рычит( р-р-р), а сейчас – много тигров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 вот дятел. Сидит и стучит по дереву(тр-р-р-р) Но вот к нему дружно присоединяются друг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слышу, как мурлычет ласковая кошечка (Мур-р-р-р) А много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й, а вот любопытный вороненок выглядывает из гнезда и пищит тоненьким голоском (кар-р-р-р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 мама ворониха , обеспокоенная поведением, настороженно предупреждает своего малыша  низким голосом (кар-р-р-р)  Вы очень точно передали состояние животных .Да, что может сравниться со свободой 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и, четыре , повернись и в детей старшей « А»  группы преврати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Учитель-логопед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бята, вы замечательно показали повадки животных, умело передавая настроение каждого. А какой звук повторялся в каждом  превращен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: звук [Р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ой он звук </w:t>
      </w:r>
      <w:r>
        <w:rPr>
          <w:i/>
          <w:sz w:val="28"/>
          <w:szCs w:val="28"/>
        </w:rPr>
        <w:t xml:space="preserve">[Р]? </w:t>
      </w:r>
      <w:r>
        <w:rPr>
          <w:sz w:val="28"/>
          <w:szCs w:val="28"/>
        </w:rPr>
        <w:t>Радостный или грустный?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(ответы детей) </w:t>
      </w:r>
      <w:r>
        <w:rPr>
          <w:sz w:val="28"/>
          <w:szCs w:val="28"/>
        </w:rPr>
        <w:t xml:space="preserve">Итог: этот звук скорее радостный. Когда вы радуетесь ,какое слово кричите? –Ура!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Этот звук звонкий или глухой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ебята , звук </w:t>
      </w:r>
      <w:r>
        <w:rPr>
          <w:i/>
          <w:sz w:val="28"/>
          <w:szCs w:val="28"/>
        </w:rPr>
        <w:t>[Р]</w:t>
      </w:r>
      <w:r>
        <w:rPr>
          <w:sz w:val="28"/>
          <w:szCs w:val="28"/>
        </w:rPr>
        <w:t xml:space="preserve"> всегда звонкий, а еще его называют сонорный. Это новое слово , мы к нему будем еще обращаться. А пока просто произнесем все вместе , что звук </w:t>
      </w:r>
      <w:r>
        <w:rPr>
          <w:i/>
          <w:sz w:val="28"/>
          <w:szCs w:val="28"/>
        </w:rPr>
        <w:t>[Р]</w:t>
      </w: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сонорный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Ребята ! Очень много мы рассказали о звуке </w:t>
      </w:r>
      <w:r>
        <w:rPr>
          <w:i/>
          <w:sz w:val="28"/>
          <w:szCs w:val="28"/>
        </w:rPr>
        <w:t>[Р]</w:t>
      </w:r>
      <w:r>
        <w:rPr>
          <w:sz w:val="28"/>
          <w:szCs w:val="28"/>
        </w:rPr>
        <w:t xml:space="preserve">.Я думаю, он очень будет доволен. Но у каждого звука есть свое обозначение – это буква. И, скорее всего, вы знаете как обозначается звук </w:t>
      </w:r>
      <w:r>
        <w:rPr>
          <w:i/>
          <w:sz w:val="28"/>
          <w:szCs w:val="28"/>
        </w:rPr>
        <w:t>[Р]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, чтобы путешественники сразу узнавали наш остров .давайте изобразим  букву Р на песке, но сначала обведем ее в воздухе.   Отлично, а теперь еще раз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уква Р – на мачте парус,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даль плывет небес качаясь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редлагаю вам изобразить, выложить  букву Р с помощью различных материалов. (ракушки, бусины, пуговицы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Педагог –психолог:   </w:t>
      </w:r>
    </w:p>
    <w:p>
      <w:pPr>
        <w:pStyle w:val="Normal"/>
        <w:jc w:val="both"/>
        <w:rPr/>
      </w:pPr>
      <w:r>
        <w:rPr>
          <w:sz w:val="28"/>
          <w:szCs w:val="28"/>
        </w:rPr>
        <w:t>-Вот теперь все путешественники и гости будут знать , что здесь появился новый остров , а открыли его (</w:t>
      </w:r>
      <w:r>
        <w:rPr>
          <w:i/>
          <w:sz w:val="28"/>
          <w:szCs w:val="28"/>
        </w:rPr>
        <w:t>все вместе)</w:t>
      </w:r>
      <w:r>
        <w:rPr>
          <w:sz w:val="28"/>
          <w:szCs w:val="28"/>
        </w:rPr>
        <w:t xml:space="preserve">: «Дети старшей «А» группы д/с «Аленушка»! Ура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как вы считаете, что нужно делать человеку и всем людям, чтобы наша Вселенная оставалась таинственной, чистой, красивой, Величавой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нечно же нужно ее беречь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 вот пришло время прощаться с этим чудесным островом и отправляться в обратный путь. </w:t>
      </w:r>
    </w:p>
    <w:p>
      <w:pPr>
        <w:pStyle w:val="Normal"/>
        <w:jc w:val="both"/>
        <w:rPr/>
      </w:pPr>
      <w:r>
        <w:rPr>
          <w:sz w:val="28"/>
          <w:szCs w:val="28"/>
        </w:rPr>
        <w:t>-Мальчики , помогите девочкам подняться на корабль. Девочки , не забудьте поблагодарить мальчиков. Наш корабль отправляется. Закройте глаза и почувствуйте, как он плавно раскачивается на волнах</w:t>
      </w:r>
      <w:r>
        <w:rPr>
          <w:i/>
          <w:sz w:val="28"/>
          <w:szCs w:val="28"/>
        </w:rPr>
        <w:t xml:space="preserve">(звучит музык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мы и вернулись в д/с. </w:t>
      </w:r>
    </w:p>
    <w:p>
      <w:pPr>
        <w:pStyle w:val="Normal"/>
        <w:jc w:val="both"/>
        <w:rPr/>
      </w:pPr>
      <w:r>
        <w:rPr>
          <w:sz w:val="28"/>
          <w:szCs w:val="28"/>
        </w:rPr>
        <w:t>Нам с Ольгой Ивановной было очень приятно путешествовать с вами. Примите в подарок волшебный клубочек - «клубочек настроений, впечатлений и чувст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ы сейчас вернетесь в группу, сядете на ковре в круг вместе с Еленой Юрьевной и Ольгой Васильевной , будете передавать клубочек друг другу и делиться впечатлениями о морском путешеств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Учитель-логопед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хочу пожелать вам, чтобы вы всегда были добрыми и дружными, уважали, ценили друг друга, чтобы у вас всегда было веселое, радостное настро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месте:</w:t>
      </w:r>
      <w:r>
        <w:rPr>
          <w:sz w:val="28"/>
          <w:szCs w:val="28"/>
        </w:rPr>
        <w:t xml:space="preserve">  Удачи Вам!</w:t>
      </w:r>
    </w:p>
    <w:sectPr>
      <w:headerReference w:type="default" r:id="rId2"/>
      <w:type w:val="nextPage"/>
      <w:pgSz w:w="11906" w:h="16838"/>
      <w:pgMar w:left="1276" w:right="850" w:gutter="0" w:header="708" w:top="1134" w:footer="0" w:bottom="1134"/>
      <w:pgBorders w:display="allPages" w:offsetFrom="page">
        <w:top w:val="thickThinLargeGap" w:sz="24" w:space="24" w:color="000000"/>
        <w:left w:val="thickThinLargeGap" w:sz="24" w:space="24" w:color="000000"/>
        <w:bottom w:val="thinThickLargeGap" w:sz="24" w:space="24" w:color="000000"/>
        <w:right w:val="thinThick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6:15:00Z</dcterms:created>
  <dc:creator>User</dc:creator>
  <dc:description/>
  <cp:keywords/>
  <dc:language>en-US</dc:language>
  <cp:lastModifiedBy>Admin</cp:lastModifiedBy>
  <cp:lastPrinted>2011-03-04T00:08:00Z</cp:lastPrinted>
  <dcterms:modified xsi:type="dcterms:W3CDTF">2011-04-22T06:15:00Z</dcterms:modified>
  <cp:revision>2</cp:revision>
  <dc:subject/>
  <dc:title>МУНИЦИПАЛЬНОЕ ДОШКОЛЬНОЕ ОБРАЗОВАТЕЛЬНОЕ УЧРЕЖДЕНИЕ ДЕТСКИЙ САД ОБЩЕРАЗВИВАЮЩЕГО ВИДА (ФИЗИЧЕСКОГО, ХУДОЖЕСТВЕННО-ЭСТЕТИЧЕСКОГО ПРИОРИТЕТНЫХ НАПРАВЛЕНИЙ РАЗВИТИЯ ВОСПИТАННИКОВ) ВТОРОЙ КАТЕГОРИИ №7 «АЛЕНУШКА» </dc:title>
</cp:coreProperties>
</file>