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40"/>
          <w:lang w:eastAsia="ru-RU"/>
        </w:rPr>
        <w:t>Конспект урока "Разнообразие растений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40"/>
          <w:lang w:eastAsia="ru-RU"/>
        </w:rPr>
        <w:t>(3 класс по программе А.А. Плешаков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40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kern w:val="2"/>
          <w:lang w:eastAsia="ru-RU"/>
        </w:rPr>
      </w:pPr>
      <w:r>
        <w:rPr>
          <w:rFonts w:cs="Times New Roman" w:ascii="Times New Roman" w:hAnsi="Times New Roman"/>
          <w:b/>
          <w:kern w:val="2"/>
          <w:lang w:eastAsia="ru-RU"/>
        </w:rPr>
        <w:t xml:space="preserve">Разработала учитель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kern w:val="2"/>
          <w:lang w:eastAsia="ru-RU"/>
        </w:rPr>
      </w:pPr>
      <w:r>
        <w:rPr>
          <w:rFonts w:cs="Times New Roman" w:ascii="Times New Roman" w:hAnsi="Times New Roman"/>
          <w:b/>
          <w:kern w:val="2"/>
          <w:lang w:eastAsia="ru-RU"/>
        </w:rPr>
        <w:t>начальных классов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kern w:val="2"/>
          <w:lang w:eastAsia="ru-RU"/>
        </w:rPr>
      </w:pPr>
      <w:r>
        <w:rPr>
          <w:rFonts w:cs="Times New Roman" w:ascii="Times New Roman" w:hAnsi="Times New Roman"/>
          <w:b/>
          <w:kern w:val="2"/>
          <w:lang w:eastAsia="ru-RU"/>
        </w:rPr>
        <w:t>МОУ ПСОШ №2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kern w:val="2"/>
          <w:lang w:eastAsia="ru-RU"/>
        </w:rPr>
      </w:pPr>
      <w:r>
        <w:rPr>
          <w:rFonts w:cs="Times New Roman" w:ascii="Times New Roman" w:hAnsi="Times New Roman"/>
          <w:b/>
          <w:kern w:val="2"/>
          <w:lang w:eastAsia="ru-RU"/>
        </w:rPr>
        <w:t>Ускорникова Оксана Валерье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рок проектно-исследовательской деятельности (краткосрочный проек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lang w:eastAsia="ru-RU"/>
        </w:rPr>
        <w:t>сформировать знания о разнообразии раст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ормировать понятия: растения (водоросли, мхи, папоротники, хвойные, цветковые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ить распределять растения по группам, пользуясь основными признаками групп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вивать навык сравнения, сопоставления, формировать доказательность сужден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спитывать любознательность, любовь и бережное отношение к окружающему миру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ть энциклопедию раст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lang w:eastAsia="ru-RU"/>
        </w:rPr>
        <w:t>интерактивная доска или магнитная доска, картинки с изображением растений (водоросли, мхи, папоротники, хвойные, цветковые), энциклопедии растительного мира, учебник, заготовки листов формата А4 для создания собственной энциклопедии, цветные карандаши, клей, ножницы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д урок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рг. момен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верка домашнего задания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i/>
          <w:lang w:eastAsia="ru-RU"/>
        </w:rPr>
        <w:t>Используются материалы диска «Детская энциклопедия Кирилла и Мефодия» (урок №12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ектная деятельность: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этап: Погружение в проек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Обратите внимание на доску, что вы видите на картинках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аны следующие иллюстрации: морская капуста, мох сфагнум, лесной папоротник, сосна, ель, ромашка, малина, береза и т.д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Учащиеся перечисляют названия растений</w:t>
      </w:r>
    </w:p>
    <w:p>
      <w:pPr>
        <w:pStyle w:val="Style16"/>
        <w:rPr/>
      </w:pPr>
      <w:r>
        <w:rPr>
          <w:rFonts w:cs="Times New Roman" w:ascii="Times New Roman" w:hAnsi="Times New Roman"/>
        </w:rPr>
        <w:t>- Как можно назвать все эти иллюстрации одним словом? (растения)</w:t>
      </w:r>
    </w:p>
    <w:p>
      <w:pPr>
        <w:pStyle w:val="Style16"/>
        <w:rPr/>
      </w:pPr>
      <w:r>
        <w:rPr>
          <w:rFonts w:cs="Times New Roman" w:ascii="Times New Roman" w:hAnsi="Times New Roman"/>
        </w:rPr>
        <w:t>- На сколько групп можно разделить эти растения?</w:t>
      </w:r>
    </w:p>
    <w:p>
      <w:pPr>
        <w:pStyle w:val="Style16"/>
        <w:rPr/>
      </w:pPr>
      <w:r>
        <w:rPr>
          <w:rFonts w:cs="Times New Roman" w:ascii="Times New Roman" w:hAnsi="Times New Roman"/>
        </w:rPr>
        <w:t>- Назовите свои версии, указывая признак, по которому вы их сгруппировали.</w:t>
      </w:r>
    </w:p>
    <w:p>
      <w:pPr>
        <w:pStyle w:val="Style16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 xml:space="preserve">Учащиеся называют версии, указывая признак каждой группы, учитель распределяет рисунки, формирует схемы (можно использовать интерактивную доску или магнитную).  Дети могут предложить разделить растения на дикие и культурные;  растения сада, леса, луга, водоема; деревья, кустарники, травы и т.д.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Ученые – ботаники делят царство растений вот на такие групп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ния: низшие и высшие</w:t>
      </w:r>
    </w:p>
    <w:p>
      <w:pPr>
        <w:pStyle w:val="Style16"/>
        <w:rPr/>
      </w:pPr>
      <w:r>
        <w:rPr>
          <w:rFonts w:cs="Times New Roman" w:ascii="Times New Roman" w:hAnsi="Times New Roman"/>
        </w:rPr>
        <w:t>Низшие растения:  водоросл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ие растения: мхи, папоротники, хвойные, цветковые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слайде высвечивается схема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этап: Организация деятельности: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-  Сейчас мы с вами превратимся в ученых- исследователей. Каждый из вас выберет  одну группу растений, изучит их строение, размножение, особенности жизнедеятельности, нарисует представителей этой группы. Определит, по какому признаку ученые распределили растения по группам.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Класс делится на пять групп, каждая группа получает заготовки формата А4, в которые дети вписывают результаты исследования в специально отведенных местах, рисуют рисунки (вместо рисунков можно вклеивать картинки). Каждый ребенок выбирает вид работы, который интересен и посилен ему.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этап: Осуществление деятельно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</w:t>
      </w:r>
      <w:r>
        <w:rPr>
          <w:rFonts w:cs="Times New Roman" w:ascii="Times New Roman" w:hAnsi="Times New Roman"/>
          <w:i/>
        </w:rPr>
        <w:t>В процессе самостоятельного исследования дети пользуются учебником, энциклопедиями, картинками, могут получить консультацию учителя, просмотреть на компьютере заготовленные учителем презентации по теме  «Растения»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этап: Защита мини-проектов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Выполнив самостоятельную работу, дети выходят к доске, рассказывают о группе растений, вывешивают на магнитную доску заполненные листы.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этап: Продукт проектной деятельности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color w:val="548DD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Учитель собирает листы, заполненные учащимися, добавляет заранее заготовленный титульный  лист, скрепляет. Получается красочная энциклопедия, в которой перечислены все группы растений, рассказано об их строении размножении, особенностях жизнедеятельности, нарисованы представители.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 xml:space="preserve">К этой энциклопедии можно вернуться на уроке «Охрана растений» и дополнить ее растениями, занесенными в Красную книгу Ростовской области    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дведение итогов  урока, комментированное выставление отметок, запись и пояснение домашнего зад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31:00Z</dcterms:created>
  <dc:creator>UserXP</dc:creator>
  <dc:description/>
  <cp:keywords/>
  <dc:language>en-US</dc:language>
  <cp:lastModifiedBy>UserXP</cp:lastModifiedBy>
  <cp:lastPrinted>2011-04-08T08:26:00Z</cp:lastPrinted>
  <dcterms:modified xsi:type="dcterms:W3CDTF">2011-04-08T04:35:00Z</dcterms:modified>
  <cp:revision>23</cp:revision>
  <dc:subject/>
  <dc:title/>
</cp:coreProperties>
</file>