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овещание директоров общеобразовательных учреждений.</w:t>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 xml:space="preserve">25 апреля 2011 года на базе Центра внешкольной работы прошло совещание директоров общеобразовательных учреждений. Открыла совещание начальник отдела образования С.Н. Горобец.  Она подняла  основные вопросы организованного окончания учебного года общеобразовательными учреждениями. Затем  Н.В. Афанасьева - начальник  отдела организационно-аналитической работы  рассказала об обеспечении подготовки к проведению государственной (итоговой) аттестации обучающихся, завершающих в 2011 году освоение основных образовательных программ основного и среднего (полного) общего образования на территории Песчанокопского района. В рамках этой темы был  рассмотрен вопрос о графике движения транспорта по  отделу образования во время государственной итоговой аттестации. </w:t>
      </w:r>
    </w:p>
    <w:p>
      <w:pPr>
        <w:pStyle w:val="Normal"/>
        <w:rPr>
          <w:sz w:val="28"/>
          <w:szCs w:val="28"/>
        </w:rPr>
      </w:pPr>
      <w:r>
        <w:rPr>
          <w:sz w:val="28"/>
          <w:szCs w:val="28"/>
        </w:rPr>
        <w:t xml:space="preserve">   </w:t>
      </w:r>
      <w:r>
        <w:rPr>
          <w:sz w:val="28"/>
          <w:szCs w:val="28"/>
        </w:rPr>
        <w:t>Ведущий специалист отдела образования Г.А. Рябцева выступила с информацией об организации лицензирования медицинских кабинетов общеобразовательных учреждений. А также рассказала об участии в областном семинаре-совещании на базе сборного пункта РО в г. Батайске по проблеме повышения качества подготовки молодёжи по основам воинской службы.</w:t>
      </w:r>
    </w:p>
    <w:p>
      <w:pPr>
        <w:pStyle w:val="Normal"/>
        <w:rPr/>
      </w:pPr>
      <w:r>
        <w:rPr>
          <w:sz w:val="28"/>
          <w:szCs w:val="28"/>
        </w:rPr>
        <w:t xml:space="preserve">  </w:t>
      </w:r>
      <w:r>
        <w:rPr>
          <w:sz w:val="28"/>
          <w:szCs w:val="28"/>
        </w:rPr>
        <w:t>Юрист отдела образования А.Н. Бойко рассказал о переходе общеобразовательных учреждений на новый тип муниципальных учреждений в соответствии с  ФЗ №83 от 08.05.2010 г. После чего на совещании был рассмотрен план мероприятий по изменению типа муниципальных учреждений в муниципальное бюджетное учреждение, в связи с совершенствованием Правового положения муниципальных учреждений в соответствии с данным законом.</w:t>
      </w:r>
    </w:p>
    <w:p>
      <w:pPr>
        <w:pStyle w:val="Normal"/>
        <w:rPr/>
      </w:pPr>
      <w:r>
        <w:rPr>
          <w:sz w:val="28"/>
          <w:szCs w:val="28"/>
        </w:rPr>
        <w:t xml:space="preserve">  </w:t>
      </w:r>
      <w:r>
        <w:rPr>
          <w:sz w:val="28"/>
          <w:szCs w:val="28"/>
        </w:rPr>
        <w:t xml:space="preserve">О регламенте аттестации педагогических кадров рассказала методист отдела образования М.В. Дудченко. </w:t>
      </w:r>
    </w:p>
    <w:p>
      <w:pPr>
        <w:pStyle w:val="Normal"/>
        <w:rPr>
          <w:sz w:val="28"/>
          <w:szCs w:val="28"/>
        </w:rPr>
      </w:pPr>
      <w:r>
        <w:rPr>
          <w:sz w:val="28"/>
          <w:szCs w:val="28"/>
        </w:rPr>
        <w:t xml:space="preserve">  </w:t>
      </w:r>
      <w:r>
        <w:rPr>
          <w:sz w:val="28"/>
          <w:szCs w:val="28"/>
        </w:rPr>
        <w:t>Информацию о проведении  финала военно-спортивной игры «Орлёнок», который состоится 14-15 мая 2011 года на базе МОУ Поливянской СОШ №29, предоставила руководителям ОУ методист отдела образования И.Д. Сокол.</w:t>
      </w:r>
    </w:p>
    <w:p>
      <w:pPr>
        <w:pStyle w:val="Normal"/>
        <w:rPr>
          <w:sz w:val="28"/>
          <w:szCs w:val="28"/>
        </w:rPr>
      </w:pPr>
      <w:r>
        <w:rPr>
          <w:sz w:val="28"/>
          <w:szCs w:val="28"/>
        </w:rPr>
        <w:t xml:space="preserve">  </w:t>
      </w:r>
      <w:r>
        <w:rPr>
          <w:sz w:val="28"/>
          <w:szCs w:val="28"/>
        </w:rPr>
        <w:t>С вопросом о введении в общеобразовательных учреждениях в следующем учебном году внеурочных занятий по техническому моделированию выступила директор Центра внешкольной работы В.М. Пензар.</w:t>
      </w:r>
    </w:p>
    <w:p>
      <w:pPr>
        <w:pStyle w:val="Normal"/>
        <w:rPr>
          <w:sz w:val="28"/>
          <w:szCs w:val="28"/>
        </w:rPr>
      </w:pPr>
      <w:r>
        <w:rPr>
          <w:sz w:val="28"/>
          <w:szCs w:val="28"/>
        </w:rPr>
        <w:t xml:space="preserve">   </w:t>
      </w:r>
      <w:r>
        <w:rPr>
          <w:sz w:val="28"/>
          <w:szCs w:val="28"/>
        </w:rPr>
        <w:t>О результатах предварительного комплектования и оплаты коммунальных услуг общеобразовательными учреждениями рассказала руководитель РКЦ Н.В. Контимир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9:00Z</dcterms:created>
  <dc:creator>User</dc:creator>
  <dc:description/>
  <cp:keywords/>
  <dc:language>en-US</dc:language>
  <cp:lastModifiedBy>Admin</cp:lastModifiedBy>
  <dcterms:modified xsi:type="dcterms:W3CDTF">2011-04-28T11:19:00Z</dcterms:modified>
  <cp:revision>2</cp:revision>
  <dc:subject/>
  <dc:title>Совещание директоров общеобразовательных учреждений</dc:title>
</cp:coreProperties>
</file>