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>
          <w:b/>
          <w:i/>
          <w:sz w:val="28"/>
          <w:szCs w:val="28"/>
        </w:rPr>
        <w:t>24 марта 2011 года в ДЮСШ прошли соревнования  по плаванию среди учащихся общеобразовательных учреждений района. Участвовали две возрастные группы: старшая - юноши и девушки – 1993-1994 г. р.;  младшая – юноши и девушки -1995-1996 г. р.  В программу соревнований входила  смешанная эстафета  и заплыв в индивидуальном зачё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 результатам соревнований в личном зачёте победителями ста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 – Горобец Сергей – учащийся МОУ Жуковской средней общеобразовательной школы №22 и Лазарева Виктория – учащаяся МОУ Краснополянской средней общеобразовательной школы №32;</w:t>
      </w:r>
    </w:p>
    <w:p>
      <w:pPr>
        <w:pStyle w:val="Normal"/>
        <w:rPr/>
      </w:pPr>
      <w:r>
        <w:rPr>
          <w:b/>
          <w:i/>
          <w:sz w:val="28"/>
          <w:szCs w:val="28"/>
        </w:rPr>
        <w:t>младшая группа – Мизюков Михаил – учащийся МОУ Поливянской  средней общеобразовательной школы  №29 и Гриднева Мария – учащаяся МОУ Поливянской  средней общеобразовательной школы №2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drawing>
          <wp:inline distT="0" distB="0" distL="0" distR="0">
            <wp:extent cx="4236720" cy="537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И, подводя, итог соревнований по плаванию среди общеобразовательных школ района в общекомандном зачёте победителями стали в старшей  возрастной группе учащиеся  МОУ Краснополянской средней общеобразовательной школы №32  и в младшей возрастной группе учащиеся МОУ Жуковской средней общеобразовательной школы №22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ПОЗДРАВЛЯЕМ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9:00Z</dcterms:created>
  <dc:creator>User</dc:creator>
  <dc:description/>
  <cp:keywords/>
  <dc:language>en-US</dc:language>
  <cp:lastModifiedBy>Admin</cp:lastModifiedBy>
  <dcterms:modified xsi:type="dcterms:W3CDTF">2011-03-24T11:59:00Z</dcterms:modified>
  <cp:revision>2</cp:revision>
  <dc:subject/>
  <dc:title>        24 марта 2011 года в ДЮСШ прошли соревнования  по плаванию среди учащихся общеобразовательных учреждений района</dc:title>
</cp:coreProperties>
</file>