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Сетевые образовательные сообщества как средство профессионального развития </w:t>
      </w:r>
    </w:p>
    <w:p>
      <w:pPr>
        <w:pStyle w:val="Defaul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Пояснительная записка  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  </w:t>
      </w:r>
      <w:r>
        <w:rPr>
          <w:rFonts w:cs="Times New Roman" w:ascii="Times New Roman" w:hAnsi="Times New Roman"/>
          <w:color w:val="000000"/>
        </w:rPr>
        <w:t xml:space="preserve">Сегодня уже невозможно себе представить образовательное пространство без современных информационных технологий и средств телекоммуникации, открывающих принципиально иные возможности образования, общения и обладающих серьезным педагогическим потенциалом. К сожалению, зачастую этот потенциал не реализуется или реализуется не в должной мере из-за отсутствия у работников образования знаний и опыта в области работы с такими технологиями и средствами телекоммуникации; приходится признать, что современные школьники, студенты и даже родители оказываются более осведомленными и «продвинутыми» в этой сфере, нежели педагоги, психологи, школьные администраторы. С учетом приоритетов и целей, поставленных в программных документах по развитию системы российского образования, возникают проблемы с освоением и использованием новых средств организации образовательного процесса, инструментов педагогического общения и выстраивания процесса профессионализации работников образования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нная программа предназначена для обучения различных категорий работников образования (педагогов, администраторов, школьных психологов, социальных педагогов) работе с социальными сервисами Интернет, различными инструментами, в сети социально-педагогических сообществ с учетом современных образовательных технологий и учебных материалов нового поколения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Целевая установка: </w:t>
      </w:r>
      <w:r>
        <w:rPr>
          <w:rFonts w:cs="Times New Roman" w:ascii="Times New Roman" w:hAnsi="Times New Roman"/>
          <w:color w:val="000000"/>
        </w:rPr>
        <w:t xml:space="preserve">создание условий для развития у работников образования специальных компетенций, связанных с использованием социальных сервисов Интернет, учебных материалов и инструментов организации образовательного процесса нового поколения в профессиональной деятельности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Задачи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Знакомство с различными Интернет-сервисами и инструментами социальных сетей (вики, блоги, закладки, видеосервисы, фотосервисы, форумы, чаты и пр.) и подготовка к осуществлению их осознанного выбора в целях эффективной реализации задач педагогического общения, педагогического действия, организации образовательного процесса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Развитие готовности использовать различные Интернет-сервисы для профессионального роста и самообразования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Развитие способности инициировать и принимать участие в работе профессиональных сообществ, реализовать сетевые проекты, в том числе учебные, ученические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Развитие готовности к "несинхронной" работе с другими людьми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Развитие умения совместно вырабатывать правила и нормы сетевого поведения в определенных сообществах, способности модерирования с учетом соблюдения (в т.ч. личного) этих норм при работе в сети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Создание условий для экспертирования продуктов и объектов собственной и чужой деятельности, размещенных в сети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Создание условий для развития готовности к использованию различных форм Интернет-активности учащихся для достижения актуальных образовательных результатов.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Планируемые результаты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Участники познакомятся и будут иметь представление о: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бразовательном потенциале различных сервисов и инструментов социального Интернета;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начении сетевого взаимодействия в профессиональном развитии педагога;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уществующих профессиональных сообществах педагогов и социальных сетях, сообществах образовательной и педагогической направленности, их особенностях;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цифровых и сетевых образовательных ресурсах и возможностях их использования в профессиональной деятельности;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нципах безопасности при работе в социальных сетях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Участники получат опыт: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ыбора среды (сред) и инструментов сетевого взаимодействия;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боты в существующих сообществах образовательной и педагогической направленности;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нализа и экспертизы представленных в сети образовательных ресурсов, работы сообществ, сервисов и инструментов относительно задач педагогического общения и педагогического действия;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овместной выработки норм и правил сетевого взаимодействия;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одерации сетевого взаимодействия;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менения отдельных сервисов социального Интернета в профессиональной деятельности, инициирования сетевых активностей для решения профессиональных задач;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офессиональной рефлексии относительно собственного продвижения и образовательных полученных результатов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Участники будут уметь: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менять некоторые основные сервисы и инструменты Web2.0 (создавать вики-страницу, вести блог, участвовать в форуме, создавать анкету или опрос с использованием специальных сервисов, настраивать поисковые системы под индивидуальные задачи, применять классификацию и т.п.);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овать личное профессиональное пространство в Интернет (в т.ч. создават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принимать участие в работе профессиональных сетевых сообществ, организовать обсуждение профессиональных вопросов и инициировать сетевые активности учащихся с использованием инструментов и сервисов Web2.0.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Средства организации работы: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color w:val="000000"/>
        </w:rPr>
        <w:t>Для очной формы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мпьютеры с выходом в Интернет и возможностью просмотра и использования сайтов социальных сервисов Интернет, социальных сетей – по числу работающих в группе; видеопроектор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Для дистанционной формы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сональный компьютер, Интернет, сайты социальных сервисов Интернет, социальных сетей, сайт для организации обучения (</w:t>
      </w:r>
      <w:r>
        <w:rPr>
          <w:rFonts w:cs="Times New Roman" w:ascii="Times New Roman" w:hAnsi="Times New Roman"/>
          <w:color w:val="000000"/>
          <w:u w:val="single"/>
        </w:rPr>
        <w:t>www.openclass.ru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u w:val="single"/>
        </w:rPr>
        <w:t xml:space="preserve">http://wiki.iot.ru </w:t>
      </w:r>
      <w:r>
        <w:rPr>
          <w:rFonts w:cs="Times New Roman" w:ascii="Times New Roman" w:hAnsi="Times New Roman"/>
          <w:color w:val="000000"/>
        </w:rPr>
        <w:t xml:space="preserve">или другой сайт/сайты с возможностями для коллективной деятельности по созданию текстов, организации фотогалерей, публикации видео, организации обсуждений, ведения блогов). </w:t>
      </w:r>
      <w:r>
        <w:rPr>
          <w:color w:val="000000"/>
          <w:sz w:val="4"/>
          <w:szCs w:val="4"/>
        </w:rPr>
        <w:t xml:space="preserve">  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Основное содержание программы  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одуль 1. Информационно-коммуникационные технологии: сервисы Web2.0. работа в профессиональных форумах; технология работы в обучающей среде «Открытый класс» (</w:t>
      </w:r>
      <w:r>
        <w:rPr>
          <w:rFonts w:cs="Times New Roman" w:ascii="Times New Roman" w:hAnsi="Times New Roman"/>
          <w:b/>
          <w:bCs/>
          <w:color w:val="000000"/>
          <w:u w:val="single"/>
        </w:rPr>
        <w:t>www.openclass.ru</w:t>
      </w:r>
      <w:r>
        <w:rPr>
          <w:rFonts w:cs="Times New Roman" w:ascii="Times New Roman" w:hAnsi="Times New Roman"/>
          <w:b/>
          <w:bCs/>
          <w:color w:val="000000"/>
        </w:rPr>
        <w:t xml:space="preserve">). Личная безопасность в сети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1.1. Технология работы в обучающей среде «Открытый класс» (</w:t>
      </w:r>
      <w:r>
        <w:rPr>
          <w:rFonts w:cs="Times New Roman" w:ascii="Times New Roman" w:hAnsi="Times New Roman"/>
          <w:color w:val="000000"/>
          <w:u w:val="single"/>
        </w:rPr>
        <w:t>www.openclass.ru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гистрация; виды создаваемого контента: сообщение, форум, объявление, сообщество, опрос, ссылка; присоединение к существующим сообществам; комментирование. Личный кабинет пользователя, поиск и виды контактов с другими пользователями. База знаний.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color w:val="000000"/>
          <w:u w:val="single"/>
        </w:rPr>
        <w:t>Практическая деятельность</w:t>
      </w:r>
      <w:r>
        <w:rPr>
          <w:rFonts w:cs="Times New Roman" w:ascii="Times New Roman" w:hAnsi="Times New Roman"/>
          <w:i/>
          <w:iCs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знакомство с устройством обучающей среды и сайта «Открытый класс» по курсу, настройка личного кабинета, установление контактов с другими пользователями; создание сообщения, объявления, участие в опросе; анализ материалов существующих на сайте профессиональных сообществ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2. Информационно-коммуникационные технологии: сервисы Web2.0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зникновение Web2.0 и идеология социального Интернета. Работа в среде wiki-wiki: идеология совместной работы; создание и редактирование вики-страницы, просмотр последних правок. Примеры региональных Вики образовательной направленности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логи: регистрация блога, комментирование, создание группы «друзей» (frends). Примеры профессиональных блогов. Видеоблоги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бота с сервисами закладок. «Народная классификация» (фолксономия). Тэги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идеосервисы и фотосервисы, создание и хранение индивидуальных и групповых фотоальбомов. Личная безопасность в сети.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color w:val="000000"/>
          <w:u w:val="single"/>
        </w:rPr>
        <w:t>Практическая деятельность: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оздание и правка вики-страницы, создание блога, комментирование блога, создание закладок по определенной тематике, присваивание тегов материалам коллег и материалам, найденным в сети; создание фотоальбома по курсу, анализ образовательного потенциала освоенных сервисов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3. Работа в профессиональных форумах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Особенности форума и чата. Примеры профессиональных обсуждений в форумах. Создание темы в форумах сообществ на </w:t>
      </w:r>
      <w:r>
        <w:rPr>
          <w:rFonts w:cs="Times New Roman" w:ascii="Times New Roman" w:hAnsi="Times New Roman"/>
          <w:color w:val="000000"/>
          <w:u w:val="single"/>
        </w:rPr>
        <w:t>www.openclass.ru</w:t>
      </w:r>
      <w:r>
        <w:rPr>
          <w:rFonts w:cs="Times New Roman" w:ascii="Times New Roman" w:hAnsi="Times New Roman"/>
          <w:color w:val="000000"/>
        </w:rPr>
        <w:t xml:space="preserve">. 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color w:val="000000"/>
          <w:u w:val="single"/>
        </w:rPr>
        <w:t>Практическая деятельность</w:t>
      </w:r>
      <w:r>
        <w:rPr>
          <w:rFonts w:cs="Times New Roman" w:ascii="Times New Roman" w:hAnsi="Times New Roman"/>
          <w:i/>
          <w:iCs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создание форума или ветки форума в существующих сообществах сайта «Открытый класс», его модерация; знакомство с наиболее популярными темами профессиональных форумов и анализ их содержания с точки зрения полноты обзора обсуждаемой темы, соответствия теме, активности участников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Модуль 2. Идеология социальных сетей и обзор существующих сообществ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 История возникновения социальных сетей и профессиональных сообществ в сети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семирная паутина как платформа общения людей. Особенности сетевых сообществ: самоорганизация, децентрализация, эмерджентность. Первые виртуальные сообщества: WELL, «сообщества практики»: Денверский проект, Сообщество Червя, MOOSECrossing, Скретч.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color w:val="000000"/>
          <w:u w:val="single"/>
        </w:rPr>
        <w:t>Практическая деятельность</w:t>
      </w:r>
      <w:r>
        <w:rPr>
          <w:rFonts w:cs="Times New Roman" w:ascii="Times New Roman" w:hAnsi="Times New Roman"/>
          <w:i/>
          <w:iCs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работа с поисковыми системами, работа с терминами, написание сообщения тьютору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 Социальная сеть и виртуальное сообщество. Обзор популярных проектов социальных сетей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Май спейс»(«Мой круг»), «Ю-Тьюб» («Ру-Тьюб»), «Фликр», «Ласт ФМ», «ИМХО-клаб», «Википедия», «В контакте».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color w:val="000000"/>
          <w:u w:val="single"/>
        </w:rPr>
        <w:t>Практическая деятельность</w:t>
      </w:r>
      <w:r>
        <w:rPr>
          <w:rFonts w:cs="Times New Roman" w:ascii="Times New Roman" w:hAnsi="Times New Roman"/>
          <w:i/>
          <w:iCs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знакомство с сервисами и возможностями каждой из представленных сетей, сравнительный анализ образовательного потенциала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 Обзор интересных профессиональных сообществ и сообществ образовательной направленности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одительские сообщества на сайтах «Мой круг» Mail.ru, VKontakte.ru, др.: возможности и сервисы, предлагаемые пользователю; основные интересы и особенности сообществ. Педагогические сообщества: особенности, преимущества в реализации, ограничения («Сеть творческих учителей», «Летописи.ру» и др.).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color w:val="000000"/>
          <w:u w:val="single"/>
        </w:rPr>
        <w:t>Практическая деятельность</w:t>
      </w:r>
      <w:r>
        <w:rPr>
          <w:rFonts w:cs="Times New Roman" w:ascii="Times New Roman" w:hAnsi="Times New Roman"/>
          <w:i/>
          <w:iCs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регистрация в выбранных профессиональных сообществах, участие в активностях данных сообществ (создание статьи и/или ветки обсуждения в форуме и /или комментария и т.д.); групповая работа по выработке критериев сравнения сообществ и созданию предложений для развития одного из сообществ. 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Модуль 3. Основы поведения в сети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. Нетикет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е принципы и понятия. Примеры неконструктивного поведения в сети: флуд, флейм, офф-топики. Сетевой флеш-моб. Выработка правил сетевого поведения в соответствии с принципами нетикета.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color w:val="000000"/>
          <w:u w:val="single"/>
        </w:rPr>
        <w:t>Практическая деятельность: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накомство с примерами правил нетикета некоторых сообществ; выработка правил нетикета для своей группы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. Сетевая безопасность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вила физической безопасности при работе в сети. Правила психологической безопасности при сетевом общении. Размещение личной информации в сети: проблема ответственности. Верификация информации, размещенной в сети.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color w:val="000000"/>
          <w:u w:val="single"/>
        </w:rPr>
        <w:t>Практическая деятельность</w:t>
      </w:r>
      <w:r>
        <w:rPr>
          <w:rFonts w:cs="Times New Roman" w:ascii="Times New Roman" w:hAnsi="Times New Roman"/>
          <w:i/>
          <w:iCs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сравнительный анализ достоверности предложенных сетевых источников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 Психологические особенности и трудности виртуального общения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синхронное общение, общение он-лайн. Инициирование контакта. Виртуальная «самореализация» или виртуальное хамство? Ники и аватары как способ самовыражения и защиты.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color w:val="000000"/>
          <w:u w:val="single"/>
        </w:rPr>
        <w:t>Практическая деятельность</w:t>
      </w:r>
      <w:r>
        <w:rPr>
          <w:rFonts w:cs="Times New Roman" w:ascii="Times New Roman" w:hAnsi="Times New Roman"/>
          <w:i/>
          <w:iCs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анализ сложных случаев сетевого общения и выбранных путей выхода из них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4. Конструктивное общение в сети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ктикум модерации и решения конфликтных и сложных ситуаций сетевого общения.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color w:val="000000"/>
          <w:u w:val="single"/>
        </w:rPr>
        <w:t>Практическая деятельность</w:t>
      </w:r>
      <w:r>
        <w:rPr>
          <w:rFonts w:cs="Times New Roman" w:ascii="Times New Roman" w:hAnsi="Times New Roman"/>
          <w:i/>
          <w:iCs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групповая работа с кейсами сложных и конфликтных случаев сетевого общения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Модуль 4. Образовательный потенциал сети и проблемы его использования. Общественная экспертиза образовательных ресурсов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. Возможность применения сервисов для решения профессиональных задач работников образования, в т.ч. удобство применения в условиях образовательного учреждения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тоговый обзор освоенных сервисов Web2.0 с точки зрения образовательного потенциала и удобства использования для решения профессиональных задач различных целевых групп.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color w:val="000000"/>
          <w:u w:val="single"/>
        </w:rPr>
        <w:t>Практическая деятельность</w:t>
      </w:r>
      <w:r>
        <w:rPr>
          <w:rFonts w:cs="Times New Roman" w:ascii="Times New Roman" w:hAnsi="Times New Roman"/>
          <w:i/>
          <w:iCs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на основании проведенного в ходе изучения предыдущих модулей анализа и выработанных критериев сравнения оценка удобства использования сервисов Web2.0 и сетевых ресурсов с  точки зрения различных участников образовательного процесса; презентация итоговых выводов групп относительно пригодности того или иного сервиса для решения профессиональных задач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2.Дефициты существующих сервисов и социальных сетей с точки зрения задач образования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дачи образования, относительно которых потенциал социальных сетей и сетевых сообществ мог бы быть оценен как значительный. Дефициты сервисов и сетевых сообществ для решения этих задач.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color w:val="000000"/>
          <w:u w:val="single"/>
        </w:rPr>
        <w:t>Практическая деятельность</w:t>
      </w:r>
      <w:r>
        <w:rPr>
          <w:rFonts w:cs="Times New Roman" w:ascii="Times New Roman" w:hAnsi="Times New Roman"/>
          <w:i/>
          <w:iCs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определение перечня задач; коллективная выработка недостающих алгоритмов действий или предложений для сбора методических материалов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3. Виды образовательных ресурсов в сети. Единая национальная коллекция ЦОР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зможные классификации образовательных ресурсов сети по происхождению, задачам и целям использования, целевым группам, содержанию, форме. Достоинства и проблемы использования ресурсов разных видов. Образовательные сайты и порталы (Единое окно входа). Единая национальная коллекция ЦОР и ее региональные хранилища как площадка для хранения, размещения и обсуждения образовательных ресурсов.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color w:val="000000"/>
          <w:u w:val="single"/>
        </w:rPr>
        <w:t>Практическая деятельность</w:t>
      </w:r>
      <w:r>
        <w:rPr>
          <w:rFonts w:cs="Times New Roman" w:ascii="Times New Roman" w:hAnsi="Times New Roman"/>
          <w:i/>
          <w:iCs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определение образовательного ресурса по выбранной классификации; поиск ресурса в Единой национальной коллекции ЦОР и в одном из региональных хранилищ; размещение собственных образовательных ресурсов. Назначение тэгов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 Общественная экспертиза образовательных ресурсов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ктикум экспертизы образовательных ресурсов по выбранным критериям.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color w:val="000000"/>
          <w:u w:val="single"/>
        </w:rPr>
        <w:t>Практическая деятельность</w:t>
      </w:r>
      <w:r>
        <w:rPr>
          <w:rFonts w:cs="Times New Roman" w:ascii="Times New Roman" w:hAnsi="Times New Roman"/>
          <w:i/>
          <w:iCs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выработка в группе критериев проведения экспертной оценки ЦОР; индивидуальная и групповая экспертиза заданных образовательных ресурсов; публикация экспертного мнения на сайте «Открытый класс»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Модуль 5. Сетевое сообщество как форма профессионального развития педагога.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 xml:space="preserve">Предпочтительная целевая группа: педагоги-предметники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1 Задачи профессионального развития педагога и возможности сетевой коммуникации при их решении: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менение профессиональных ролей педагога в связи с появлением новых технологий. Определение профессиональных дефицитов и возможности социальных сетей в их восполнении. Теория слабой кооперации и задачи профессионального роста.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color w:val="000000"/>
          <w:u w:val="single"/>
        </w:rPr>
        <w:t>Практическая деятельность</w:t>
      </w:r>
      <w:r>
        <w:rPr>
          <w:rFonts w:cs="Times New Roman" w:ascii="Times New Roman" w:hAnsi="Times New Roman"/>
          <w:i/>
          <w:iCs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индивидуальная работа по определению профессиональных дефицитов (вариант: создание опросника на «Анкетер.ру» или другом сервисе); групповой анализ дефицитов участников группы (вариант: результатов опроса) и возможностей их восполнения средствами сетевой коммуникации; презентация и обсуждение итогов работы групп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2. Личное профессиональное пространство в Интернет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ы Интернет-презентации профессионала: профайл, портфолио, сайт, блог, домашняя страница и т.п.. Выбор инструментов для организации профессионального пространства в соответствии с целевыми установками, существующими ограничениями. Примеры удачной организации личного профессионального пространства.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color w:val="000000"/>
          <w:u w:val="single"/>
        </w:rPr>
        <w:t>Практическая деятельность</w:t>
      </w:r>
      <w:r>
        <w:rPr>
          <w:rFonts w:cs="Times New Roman" w:ascii="Times New Roman" w:hAnsi="Times New Roman"/>
          <w:i/>
          <w:iCs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анализ удачных примеров организации личного профессионального пространства; с помощью сервиса закладок создание собственной коллекции профессиональных ресурсов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3. Коллективное профессиональное пространство в Интернет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дачи коллективного представительства в Интернет. Выбор инструментов для организации профессионального пространства в соответствии с целевыми установками, существующими ограничениями. Сообщества педагогов-предметников как форма организации коллективного профессионального пространства: достоинства, ограничения.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color w:val="000000"/>
          <w:u w:val="single"/>
        </w:rPr>
        <w:t>Практическая деятельность</w:t>
      </w:r>
      <w:r>
        <w:rPr>
          <w:rFonts w:cs="Times New Roman" w:ascii="Times New Roman" w:hAnsi="Times New Roman"/>
          <w:i/>
          <w:iCs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анализ адекватности выбранного инструмента задачам организации коллективного пространства; с помощью сервиса закладок создание собственной коллекции профессиональных ресурсов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4. Портфолио как инструмент профессиональной рефлексии и построения индивидуальной траектории профессионализации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иды портфолио в зависимости от задач составления. Возможные структуры электронного портфолио педагога. Отражение в портфолио процесса профессионализации педагога.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color w:val="000000"/>
          <w:u w:val="single"/>
        </w:rPr>
        <w:t>Практическая деятельность</w:t>
      </w:r>
      <w:r>
        <w:rPr>
          <w:rFonts w:cs="Times New Roman" w:ascii="Times New Roman" w:hAnsi="Times New Roman"/>
          <w:i/>
          <w:iCs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создание структуры индивидуального профессионального электронного портфолио; наполнение избранных частей (не менее 3). 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одуль 6. Проектирование сетевого образовательного сообщества Проектирование сетевого образовательного сообщества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«Проектируем профессиональное сообщество/ сетевые активности в существующем сообществе учителей конкретного предмета (образовательной области)»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«Проектируем школьное сетевое сообщество»;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«Проектируем сетевые активности учащихся с использованием известных сервисов Интернет и существующих сообществ образовательной направленности»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«Возможности сетевых сообществ для решения профессиональных задач педагога дополнительного образования»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«Возможности сетевых сообществ для решения профессиональных задач педагога-психолога»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«Возможности сетевых сообществ для решения профессиональных задач социального педагога»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арианты 6.1-6.3. Проектирование сетевого образовательного сообщества/сетевых активностей педагогов и школьников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блема, на решение которой направлена деятельность сообщества/планируемые сетевые активности. Декомпозиция причин. Дерево задач. Результаты. Критерии результативности. Способы мотивации. Планирование деятельности сообщества, особенности содержания и форм активности внутри сообщества. Определение ролей и зоны ответственности участников сообщества. Коллективное регулирование деятельности сообщества.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color w:val="000000"/>
          <w:u w:val="single"/>
        </w:rPr>
        <w:t>Практическая деятельность</w:t>
      </w:r>
      <w:r>
        <w:rPr>
          <w:rFonts w:cs="Times New Roman" w:ascii="Times New Roman" w:hAnsi="Times New Roman"/>
          <w:b/>
          <w:bCs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представить описание проекта сетевого образовательного сообщества/сетевых активностей, созданного совместно, смоделировать сетевое представительство в Интернет с помощью различных сервисов, разместить рекламное сообщение о работе сообщества с приглашением потенциальных участников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арианты 6.4-6.6. Возможности сетевых сообществ для решения профессиональных задач педагога-психолога / социального педагога/ педагога дополнительного образования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гистрация на http://wiki.iot.ru. Знакомство со страницей коллективного портфолио сообщества работающих по данному модулю. Создание личной странички на Вики-сайте. Знакомство слушателей. Создание аккаунтов на www.gmail.com, обмен почтовыми адресами для предоставления доступа к документам. Участие в чате на Skype, www.gmail.com и т.п. для обсуждения целей и задач обучения. Определение круга задач деятельности школьного психолога/ социального педагога/ педагога дополнительного образования. Разработка анкет средствами Google, Анкетер для родителей, учащихся, коллег с целью выявления их потребностей и проблем, решение которых может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уществляется совместно. Создание коллективного блога для рефлексии результатов обучения. Работа в блоге. Планирование проекта организации совместной работы по решению и обсуждению психолого-педагогических проблем, актуальных для детей, родителей, коллег в сети. Оформление шаблона для представления плана проекта слушателя на Вики-сайте и примерного календаря. Поиск ресурсов для выполнения проекта, поиск сетевых сообществ, обсуждающих сходные проблемы и знакомство с их опытом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работка аргументированного плана проекта по организации деятельности сетевого сообщества для обсуждения и решения конкретной проблемы. Формулировка развернутых ответов на вопросы, направленных на анализ плана предлагаемого проекта, который явится основой организации сетевого взаимодействия заинтересованных людей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заимное ознакомление с планами проектов и ответами на вопросы. Написание комментариев и формулировка предложений по улучшению проекта коллеги по группе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отнесение комментариев и предложений с планом предлагаемого проекта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рректировка плана проекта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ланируемые результаты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Создание коллективного портфолио (вики-страницы) сообщества психологов-педагогов/ социальных педагогов/ педагогов дополнительного образования (инвариантную часть структуры определяет координатор обучения, вариативная может определяться самими слушателями)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Создание вики-страницы личного портфолио проекта по работе сетевого сообщества. (Все личные портфолио объединяются в коллективном портфолио сообщества). </w:t>
      </w:r>
    </w:p>
    <w:p>
      <w:pPr>
        <w:pStyle w:val="Normal"/>
        <w:rPr/>
      </w:pPr>
      <w:r>
        <w:rPr/>
        <w:t xml:space="preserve">3. Разработка плана деятельности по вовлечению родителей в работу сообщества.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Модуль 7. Школа как сетевое сообщество: использование потенциала социальных сетей для организации и управления школьной жизнью. </w:t>
      </w:r>
    </w:p>
    <w:p>
      <w:pPr>
        <w:pStyle w:val="Defaul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 xml:space="preserve">Предпочтительная целевая группа: школьные администраторы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1. Школа как субъект социальных отношений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циальная и информационная среда школы. Субъекты образовательного процесса и субъекты социальных отношений. Задачи организации и управления школьной жизнью и возможности их решения средствами сетевой коммуникации (обеспечение прозрачности и открытости образовательного процесса; имидж школы, общение с родителями, открытая площадка профессиональных обсуждений, представительство ученических объединений и организаций и т.д.). Школьный сайт как возможная площадка организации сетевого сообщества школы. Другие формы таких площадок.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color w:val="000000"/>
          <w:u w:val="single"/>
        </w:rPr>
        <w:t>Практическая деятельность</w:t>
      </w:r>
      <w:r>
        <w:rPr>
          <w:rFonts w:cs="Times New Roman" w:ascii="Times New Roman" w:hAnsi="Times New Roman"/>
          <w:i/>
          <w:iCs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анализ задач организации и управления школьной жизнью и адекватных им возможностей сетевой коммуникации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2. Сетевые инструменты организации школьной жизни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тивные и педагогические блоги, форумы различных субъектов образовательного процесса, Интернет-представительства школьных сообществ и организаций, виртуальные сообщества школы, электронные педсоветы и заседания родительских комитетов школы; сетевые планнинги школьной жизни и т.д.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color w:val="000000"/>
          <w:u w:val="single"/>
        </w:rPr>
        <w:t>Практическая деятельность</w:t>
      </w:r>
      <w:r>
        <w:rPr>
          <w:rFonts w:cs="Times New Roman" w:ascii="Times New Roman" w:hAnsi="Times New Roman"/>
          <w:i/>
          <w:iCs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анализ возможностей и ограничений представленных инструментов с точки зрения решения задач организации и управления, а также с точки зрения возможностей и удобства использования; анализ и выработка перечня условий, при которых инструменты работают эффективно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3. Привлечение различных целевых групп к активному участию в школьном сообществе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е целевые группы и их сетевые активности; необходимость и возможность коррекции деятельности в сторону эффективности с точки зрения задач организации и управления школьной жизнью. Удачные практики сетевых школьных сообществ и Интернет-представительств. Активности основных участников образовательного процесса, направленные на коллективную, инициирующую, неиерархическую деятельность. Приемы их стимуляции.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color w:val="000000"/>
          <w:u w:val="single"/>
        </w:rPr>
        <w:t>Практическая деятельность</w:t>
      </w:r>
      <w:r>
        <w:rPr>
          <w:rFonts w:cs="Times New Roman" w:ascii="Times New Roman" w:hAnsi="Times New Roman"/>
          <w:i/>
          <w:iCs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анализ примеров удачной практики сетевых школьных сообществ и Интернет-представительств, обсуждение и выделение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емов стимуляции сетевых активностей основных групп участников образовательного процесса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4. Инструменты организации и управления образовательным процессом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изационно-управленческие инструменты «ХроноГраф.Школа 2.5» и «ХроноГраф3.0.Мастер». Их сетевые аспекты. Возможности установки и использования.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color w:val="000000"/>
          <w:u w:val="single"/>
        </w:rPr>
        <w:t>Практическая деятельность</w:t>
      </w:r>
      <w:r>
        <w:rPr>
          <w:rFonts w:cs="Times New Roman" w:ascii="Times New Roman" w:hAnsi="Times New Roman"/>
          <w:i/>
          <w:iCs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знакомство с указанными инструментами на сайте Единой национальной коллекции ЦОР </w:t>
      </w:r>
      <w:r>
        <w:rPr>
          <w:rFonts w:cs="Times New Roman" w:ascii="Times New Roman" w:hAnsi="Times New Roman"/>
          <w:color w:val="000000"/>
          <w:u w:val="single"/>
        </w:rPr>
        <w:t>http://school-collection.edu.ru</w:t>
      </w:r>
      <w:r>
        <w:rPr>
          <w:rFonts w:cs="Times New Roman" w:ascii="Times New Roman" w:hAnsi="Times New Roman"/>
          <w:color w:val="000000"/>
        </w:rPr>
        <w:t xml:space="preserve">; анализ сетевых аспектов применения инструментов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Модуль 8. Основы виртуального консультирования. </w:t>
      </w:r>
    </w:p>
    <w:p>
      <w:pPr>
        <w:pStyle w:val="Defaul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 xml:space="preserve">Предпочтительная целевая группа: школьные психологи, социальные педагоги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 Особенности виртуальной коммуникации («человек-компьютер-человек»)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рафически-визуальный характер коммуникации, его особенности. Возможности и ограничения консультативного контакта посредством Интернета; коммуникативное время и коммуникативное пространство такого контакта, асинхронность. Естественно-языковой интерфейс, социальный интерфейс.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color w:val="000000"/>
          <w:u w:val="single"/>
        </w:rPr>
        <w:t>Практическая деятельность</w:t>
      </w:r>
      <w:r>
        <w:rPr>
          <w:rFonts w:cs="Times New Roman" w:ascii="Times New Roman" w:hAnsi="Times New Roman"/>
          <w:i/>
          <w:iCs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анализ особенностей виртуальной коммуникации, ее плюсов и ограничений по сравнению с реальной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2. Позиции консультанта в виртуальном консультировании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зиции консультанта (экспертная, тьюторская, тренерская, модераторская) и их особенности в виртуальном консультировании. Ситуации, когда каждая из позиций наиболее востребована и эффективна.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color w:val="000000"/>
          <w:u w:val="single"/>
        </w:rPr>
        <w:t>Практическая деятельность: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нализ отличий каждой из позиций в зависимости от задач контакта; анализ адекватности выбранной позиции ситуации консультативного контакта (групповая работа, презентация и обсуждение работы групп)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3. Алгоритм фасилитации при виртуальном консультировании. Техники активного восприятия при виртуальном контакте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Лестница познания» и алгоритм фасилитации при виртуальном консультативном контакте. Анализ представленной и получение недостающей информации, определение проблемы. Обеспечение симметрии консультативного контакта, ответственность за принятие решения при виртуальном консультативном контакте. Техники активного восприятия при индивидуальном и групповом виртуальном консультировании, их зависимость от позиции консультируемого. Преодоление коммуникативных барьеров. 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color w:val="000000"/>
          <w:u w:val="single"/>
        </w:rPr>
        <w:t>Практическая деятельность: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тработка приемов активного восприятия при виртуальном контакте в разных ситуациях консультирования (неполная информация, подмена проблемы, затруднение в принятии решения и т.п.); анализ ограничений различных техник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4. Индивидуальное виртуальное консультирование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лучаи, требующие индивидуального консультирования (на основе опыта работающих). Инициатор консультативного контакта и проблема ответственности за принятое решение. Практикум виртуального консультирования.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color w:val="000000"/>
          <w:u w:val="single"/>
        </w:rPr>
        <w:t>Практическая деятельность</w:t>
      </w:r>
      <w:r>
        <w:rPr>
          <w:rFonts w:cs="Times New Roman" w:ascii="Times New Roman" w:hAnsi="Times New Roman"/>
          <w:i/>
          <w:iCs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моделирование и проведение учебной консультации посредством Интернет; обсуждение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5. Модерирование групповой консультации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итуации групповой консультации, роли участников групповой виртуальной консультации. Выработка правил поведения и роль модератора. Практикум виртуального консультирования.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color w:val="000000"/>
          <w:u w:val="single"/>
        </w:rPr>
        <w:t>Практическая деятельность</w:t>
      </w:r>
      <w:r>
        <w:rPr>
          <w:rFonts w:cs="Times New Roman" w:ascii="Times New Roman" w:hAnsi="Times New Roman"/>
          <w:i/>
          <w:iCs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моделирование и проведение учебной консультации посредством Интернет; обсуждение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Модуль 9. Детские сетевые активности и объединения: образовательный потенциал и проблемы. </w:t>
      </w:r>
    </w:p>
    <w:p>
      <w:pPr>
        <w:pStyle w:val="Defaul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 xml:space="preserve">Предпочтительная целевая группа: классные руководители, учителя-предметники, социальные педагоги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1 Обзор детских сетевых активностей, их образовательный потенциал и дефициты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тевые проекты для детей и подростков («Смешарики», «Тырнет», «Мир Бибигона» и т.п.). Существующие сообщества школьников: предлагаемые и востребованные активности, необходимость и возможность их коррекции в целях решения образовательных задач. Дефициты. Стимулирование образовательных по содержанию сетевых активностей школьников.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color w:val="000000"/>
          <w:u w:val="single"/>
        </w:rPr>
        <w:t>Практическая деятельность</w:t>
      </w:r>
      <w:r>
        <w:rPr>
          <w:rFonts w:cs="Times New Roman" w:ascii="Times New Roman" w:hAnsi="Times New Roman"/>
          <w:i/>
          <w:iCs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анализ существующих детских сетевых сообществ с точки зрения образовательных задач; моделирование преодоления дефицитов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2 Психологические особенности Интернет-коммуникации школьников разного возраста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енности Интернет-коммуникации школьников разного возраста (младшие школьники, подростки, старшие подростки). Интернет-сленг. Сетевое сообщество как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она психологической безопасности ребенка. Модерация форумов с участием школьников, совместная выработка правил нетикета, конструктивное разрешение конфликтных ситуаций. Вопросы индивидуальной ответственности участников сообщества за создание общей атмосферы и стиля общения.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color w:val="000000"/>
          <w:u w:val="single"/>
        </w:rPr>
        <w:t>Практическая деятельность</w:t>
      </w:r>
      <w:r>
        <w:rPr>
          <w:rFonts w:cs="Times New Roman" w:ascii="Times New Roman" w:hAnsi="Times New Roman"/>
          <w:i/>
          <w:iCs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моделирование и решение конфликтых ситуаций сетевого общения с участием школьников разного возраста (групповая работа, обсуждение)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3 Обеспечение безопасности при работе школьников в Интернет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зможности и необходимость фильтрации контента при работе школьников в Интернет; негативные стороны и угрозы высокой сетевой активности школьников, способы преодоления.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color w:val="000000"/>
          <w:u w:val="single"/>
        </w:rPr>
        <w:t>Практическая деятельность</w:t>
      </w:r>
      <w:r>
        <w:rPr>
          <w:rFonts w:cs="Times New Roman" w:ascii="Times New Roman" w:hAnsi="Times New Roman"/>
          <w:i/>
          <w:iCs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знакомство с правилами безопасного пользования Интернет школьниками и ресурсами для обеспечения этого, разработка предложений для педагогов по безопасному использованию Интернет в условиях образовательного учреждения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4 Особенности реализации сетевых учебных и социальных проектов школьников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енности реализации сетевых проектов школьников на различных этапах: выбор и верификация проблемы; сервисы Интернет-опросов; поиск единомышленников – инструменты расширения круга заинтересованных лиц. Распределение ролей и ответственности в проектной команде. Сервисы совместного планирования деятельности; асинхронность действия и пути поддержки контроля основных этапов в достижении результата. Критерии оценивания: внешние, внутренние. Инструменты индивидуальной и групповой рефлексии: дневники проекта. Место проекта в сети: публикация результатов; социальная значимость полученного продукта (вопросы авторского права), фолксономия.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color w:val="000000"/>
          <w:u w:val="single"/>
        </w:rPr>
        <w:t>Практическая деятельность</w:t>
      </w:r>
      <w:r>
        <w:rPr>
          <w:rFonts w:cs="Times New Roman" w:ascii="Times New Roman" w:hAnsi="Times New Roman"/>
          <w:i/>
          <w:iCs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знакомство с сетевыми инструментами, облегчающими сетевую проектную деятельность (сетевые планеры, документы Гугл, Анкетер.ру и т.п.), анализ примеров реализованных сетевых проектов школьников, выработка критериев оценки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09:00Z</dcterms:created>
  <dc:creator>Метод кабинет</dc:creator>
  <dc:description/>
  <cp:keywords/>
  <dc:language>en-US</dc:language>
  <cp:lastModifiedBy>Метод кабинет</cp:lastModifiedBy>
  <dcterms:modified xsi:type="dcterms:W3CDTF">2010-12-21T10:09:00Z</dcterms:modified>
  <cp:revision>2</cp:revision>
  <dc:subject/>
  <dc:title/>
</cp:coreProperties>
</file>